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color w:val="000000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000000"/>
          <w:lang w:eastAsia="en-US"/>
        </w:rPr>
        <w:t>Obec Skorošice</w:t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color w:val="000000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000000"/>
          <w:lang w:eastAsia="en-US"/>
        </w:rPr>
        <w:t xml:space="preserve">Zastupitelstvo </w:t>
      </w:r>
      <w:bookmarkStart w:id="0" w:name="_Hlk79345413"/>
      <w:r>
        <w:rPr>
          <w:rFonts w:eastAsia="Calibri" w:cs="Arial-BoldMT;Arial" w:ascii="Arial-BoldMT;Arial" w:hAnsi="Arial-BoldMT;Arial"/>
          <w:b/>
          <w:bCs/>
          <w:color w:val="000000"/>
          <w:lang w:eastAsia="en-US"/>
        </w:rPr>
        <w:t>obce Skorošice</w:t>
      </w:r>
      <w:bookmarkEnd w:id="0"/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color w:val="000000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000000"/>
          <w:lang w:eastAsia="en-US"/>
        </w:rPr>
        <w:t>Obecně závazná vyhláška obce Skorošice č. 2/2021,</w:t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color w:val="000000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000000"/>
          <w:sz w:val="22"/>
          <w:szCs w:val="22"/>
          <w:lang w:eastAsia="en-US"/>
        </w:rPr>
        <w:t>o stanovení obecního systému odpadového hospodářství</w:t>
      </w:r>
    </w:p>
    <w:p>
      <w:pPr>
        <w:pStyle w:val="Normal"/>
        <w:autoSpaceDE w:val="false"/>
        <w:jc w:val="center"/>
        <w:rPr>
          <w:rFonts w:ascii="Arial-BoldMT;Arial" w:hAnsi="Arial-BoldMT;Arial" w:eastAsia="Calibri" w:cs="Arial-BoldMT;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-BoldMT;Arial" w:ascii="Arial-BoldMT;Arial" w:hAnsi="Arial-BoldMT;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MT;Arial" w:hAnsi="ArialMT;Arial" w:eastAsia="Calibri" w:cs="ArialMT;Arial"/>
          <w:color w:val="000000"/>
          <w:sz w:val="22"/>
          <w:szCs w:val="22"/>
          <w:lang w:eastAsia="en-US"/>
        </w:rPr>
      </w:pPr>
      <w:r>
        <w:rPr>
          <w:rFonts w:eastAsia="Calibri" w:cs="ArialMT;Arial" w:ascii="ArialMT;Arial" w:hAnsi="ArialMT;Arial"/>
          <w:color w:val="000000"/>
          <w:sz w:val="22"/>
          <w:szCs w:val="22"/>
          <w:lang w:eastAsia="en-US"/>
        </w:rPr>
        <w:t>Zastupitelstvo obce Skorošice se na svém zasedání dne 8.12.2021 usnesením č. 14ZO/II/10/2021 usneslo vydat na základě § 59 odst. 4 zákona č. 541/2020 Sb., o odpadech, (dále jen „zákon o odpadech“),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koroš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sobou zapojenou do obecního systému je i nepodnikající fyzická osoba, při jejíž činnosti vzniká komunální odpad na území obce Skorošice a právnická či podnikající fyzická osoba, která se zapojí do obecního systému na základě písemné smlouvy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předávající komunální odpad na místa určená obcí jsou povinny </w:t>
      </w:r>
      <w:bookmarkStart w:id="1" w:name="_Hlk74391291"/>
      <w:r>
        <w:rPr>
          <w:rFonts w:cs="Arial" w:ascii="Arial" w:hAnsi="Arial"/>
          <w:sz w:val="22"/>
          <w:szCs w:val="22"/>
        </w:rPr>
        <w:t>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End w:id="1"/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apod.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, nápojových karton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bookmarkStart w:id="2" w:name="_Hlk74385953"/>
      <w:r>
        <w:rPr>
          <w:rFonts w:cs="Arial" w:ascii="Arial" w:hAnsi="Arial"/>
          <w:sz w:val="22"/>
          <w:szCs w:val="22"/>
        </w:rPr>
        <w:t xml:space="preserve">Papír, plasty vč. nápojových kartonů </w:t>
      </w:r>
      <w:bookmarkEnd w:id="2"/>
      <w:r>
        <w:rPr>
          <w:rFonts w:cs="Arial" w:ascii="Arial" w:hAnsi="Arial"/>
          <w:sz w:val="22"/>
          <w:szCs w:val="22"/>
        </w:rPr>
        <w:t xml:space="preserve">a drobných kovů, sklo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barevné kontejnery, dále pak také velkoobjemový kontejner na biologické odpad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na papír, sklo, plasty vč. nápojových kartonů a kovů jsou umístěny na </w:t>
      </w:r>
      <w:bookmarkStart w:id="3" w:name="_Hlk80035011"/>
      <w:r>
        <w:rPr>
          <w:rFonts w:cs="Arial" w:ascii="Arial" w:hAnsi="Arial"/>
          <w:sz w:val="22"/>
          <w:szCs w:val="22"/>
        </w:rPr>
        <w:t xml:space="preserve">stanovištích uvedených na webových schránkách obce www.skorosice.cz. </w:t>
      </w:r>
      <w:bookmarkEnd w:id="3"/>
      <w:r>
        <w:rPr>
          <w:rFonts w:cs="Arial" w:ascii="Arial" w:hAnsi="Arial"/>
          <w:sz w:val="22"/>
          <w:szCs w:val="22"/>
        </w:rPr>
        <w:t>Nádoby jsou označené identifikačním kó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koobjemový kontejner na biologické odpady je umístěn </w:t>
      </w:r>
      <w:bookmarkStart w:id="4" w:name="_Hlk74398377"/>
      <w:bookmarkStart w:id="5" w:name="_Hlk74389952"/>
      <w:r>
        <w:rPr>
          <w:rFonts w:cs="Arial" w:ascii="Arial" w:hAnsi="Arial"/>
          <w:sz w:val="22"/>
          <w:szCs w:val="22"/>
        </w:rPr>
        <w:t xml:space="preserve">na </w:t>
      </w:r>
      <w:bookmarkEnd w:id="4"/>
      <w:bookmarkEnd w:id="5"/>
      <w:r>
        <w:rPr>
          <w:rFonts w:cs="Arial" w:ascii="Arial" w:hAnsi="Arial"/>
          <w:sz w:val="22"/>
          <w:szCs w:val="22"/>
        </w:rPr>
        <w:t>stanovišti uvedených na webových schránkách obce www.skorosice.cz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na jedlé oleje a tuky jsou umístěny na stanovištích uvedených na webových schránkách obce www.skorosice.cz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textil jsou umístěny stanovištích uvedených na webových schránkách obce www.skorosice.cz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 nebo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Kovy, společně s plastem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 nebo bíl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ve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e povinnost plnit tak, aby je bylo možno uzavřít a odpad z nich při manipulaci nevypadával. Pokud to umožňuje povaha odpadu, je nutno objem odpadu před jeho odložením do sběrné nádoby minimalizovat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y jednotlivých složek odpadů jsou prováděny v termínech, které jsou </w:t>
      </w:r>
      <w:bookmarkStart w:id="6" w:name="_Hlk88671006"/>
      <w:bookmarkStart w:id="7" w:name="_Hlk80035476"/>
      <w:r>
        <w:rPr>
          <w:rFonts w:cs="Arial" w:ascii="Arial" w:hAnsi="Arial"/>
          <w:sz w:val="22"/>
          <w:szCs w:val="22"/>
        </w:rPr>
        <w:t>uvedeny na webových schránkách obce www.skorosice.cz</w:t>
      </w:r>
      <w:bookmarkEnd w:id="6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cím místem je určené místo na veřejném prostranství k.ú. Dolní Skorošice, Horní Skorošice a Petrovice u Skorošic. Odpady, umístěné v jednotlivých nádobách v souladu s tímto článkem na předávací místo, je odpadem předaným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běr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bookmarkStart w:id="8" w:name="_Hlk80035704"/>
      <w:r>
        <w:rPr>
          <w:rFonts w:cs="Arial" w:ascii="Arial" w:hAnsi="Arial"/>
          <w:sz w:val="22"/>
          <w:szCs w:val="22"/>
        </w:rPr>
        <w:t xml:space="preserve">minimálně dvakrát ročně </w:t>
      </w:r>
      <w:bookmarkEnd w:id="8"/>
      <w:r>
        <w:rPr>
          <w:rFonts w:cs="Arial" w:ascii="Arial" w:hAnsi="Arial"/>
          <w:sz w:val="22"/>
          <w:szCs w:val="22"/>
        </w:rPr>
        <w:t xml:space="preserve">jejich odebíráním na předem vyhlášených přechodných stanovištích přímo do zvláštních sběrných nádob k tomuto sběru určených. </w:t>
      </w:r>
      <w:bookmarkStart w:id="9" w:name="_Hlk80035767"/>
      <w:r>
        <w:rPr>
          <w:rFonts w:cs="Arial" w:ascii="Arial" w:hAnsi="Arial"/>
          <w:sz w:val="22"/>
          <w:szCs w:val="22"/>
        </w:rPr>
        <w:t>Informace o svozu jsou zveřejňovány na úřední desce obecního úřadu, výlepových plochách, místním tisku, v místním rozhlase, na webových schránkách obce www.skorosice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nebezpečných složek komunálního odpadu podléhá požadavkům stanoveným v čl. </w:t>
      </w:r>
      <w:bookmarkStart w:id="10" w:name="_Hlk74405450"/>
      <w:r>
        <w:rPr>
          <w:rFonts w:cs="Arial" w:ascii="Arial" w:hAnsi="Arial"/>
          <w:sz w:val="22"/>
          <w:szCs w:val="22"/>
        </w:rPr>
        <w:t xml:space="preserve">3 odst. 7 a </w:t>
      </w:r>
      <w:bookmarkEnd w:id="10"/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běr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minimálně dvakrát ročně jeho odebíráním na předem vyhlášených přechodných stanovištích přímo do zvláštních sběrných nádob k tomuto účelu určených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formace o svozu jsou zveřejňovány na úřední desce obecního úřadu, výlepových plochách, místním tisku, v místním rozhlase, na webových schránkách obce www.skorosice.cz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7 a 8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 o objemu 110 l, 120 l, 240 l označené identifikačním QR kódem obce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firstLine="6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ntejnery o objemu 1100 l </w:t>
      </w:r>
      <w:bookmarkStart w:id="11" w:name="_Hlk74406493"/>
      <w:r>
        <w:rPr>
          <w:rFonts w:cs="Arial" w:ascii="Arial" w:hAnsi="Arial"/>
          <w:iCs/>
          <w:sz w:val="22"/>
          <w:szCs w:val="22"/>
        </w:rPr>
        <w:t xml:space="preserve">označené identifikačním QR kódem </w:t>
      </w:r>
      <w:bookmarkEnd w:id="11"/>
      <w:r>
        <w:rPr>
          <w:rFonts w:cs="Arial" w:ascii="Arial" w:hAnsi="Arial"/>
          <w:iCs/>
          <w:sz w:val="22"/>
          <w:szCs w:val="22"/>
        </w:rPr>
        <w:t>obce</w:t>
      </w:r>
    </w:p>
    <w:p>
      <w:pPr>
        <w:pStyle w:val="Normal"/>
        <w:numPr>
          <w:ilvl w:val="0"/>
          <w:numId w:val="12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padkové koše, které jsou umístěny na veřejných prostranstvích v 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2)   Nádobu lze na předávací místo umístit nejdříve den před ohlášeným dnem svozu a musí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 xml:space="preserve">být z tohoto místa odstraněna nejpozději den následující po dni svozu. Nádoba umístěná 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na předávací místo může být naplněna pouze tak, aby byla zcela uzavřen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dávacím místem je veřejné prostranství u vjezdu nebo vchodu na pozemek příslušné nemovitosti, není-li obcí v konkrétním případě stanoveno jinak. Sběrné nádoby lze na veřejná prostranství umísťovat za podmínek stanovených jinými právními předpisy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7 a 8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, komunální odpady dle čl. 2 odst. 1 písm. b), c), d), e), h), j) a k) předávají oddělené soustřeďované složky komunálního odpadu do zvláštních nádob, umístěné na místech uvedených na webových schránkách obce www.skorosice.cz nebo u své provozovny. Nádoby na směsný komunální odpad musí být označeny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dentifikačním QR kódem obce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spacing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ceníku schváleného Zastupitelstvem obce, který je zveřejněn na webových schránkách obce www.skorosice.cz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 a to převodem na účet obce Skorošice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Skorošice </w:t>
        <w:br/>
        <w:t xml:space="preserve">č. 1/2019, o stanovení systému shromažďování, sběru, přepravy, třídění, využívání a odstraňování komunálních odpadů a nakládání se stavebním odpad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milie Brezniaková</w:t>
        <w:tab/>
        <w:tab/>
        <w:tab/>
        <w:tab/>
        <w:tab/>
        <w:t xml:space="preserve">            Vladimír Solodujev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>místostarostka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0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27.12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</w:t>
      </w:r>
      <w:bookmarkStart w:id="12" w:name="_Hlk75680801"/>
      <w:r>
        <w:rPr>
          <w:rFonts w:cs="Arial" w:ascii="Arial" w:hAnsi="Arial"/>
        </w:rPr>
        <w:t>ákona č. 541/2020 Sb., o odpadech</w:t>
      </w:r>
      <w:bookmarkEnd w:id="12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č. 541/2020 Sb.,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3:00Z</dcterms:created>
  <dc:creator>DA210036</dc:creator>
  <dc:description/>
  <cp:keywords/>
  <dc:language>en-US</dc:language>
  <cp:lastModifiedBy>Zdeněk  Zapletal</cp:lastModifiedBy>
  <cp:lastPrinted>2020-12-03T10:05:00Z</cp:lastPrinted>
  <dcterms:modified xsi:type="dcterms:W3CDTF">2023-03-09T09:03:00Z</dcterms:modified>
  <cp:revision>2</cp:revision>
  <dc:subject/>
  <dc:title>Vzor obecně závazné vyhlášky obce o stanovení systému shromažďování, sběru, přepravy, třídění, využívání a odstraňování komuná</dc:title>
</cp:coreProperties>
</file>