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č. 1/2015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stanovení systému shromažďování, sběru, přepravy, třídění, využívání a odstraňování komunálních odpadů a nakládání se stavebním odpadem na území obce Rynárec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Zastupitelstvo obce Rynárec se na svém zasedání dne 5.3.2015 Usnesením č. 3/2015 usneslo vydat na základě § 17 odst. 2 zákona č. 185/2001 Sb. o odpadech a o změně některých dalších zákonů ve znění pozdějších předpisů (dále jen zákon o odpadech) a v souladu s § 10 písm. d) a § 84 odst. 2 písm. h) zákona č. 128/2000 Sb., o obcích (obecní zřízení), ve znění pozdějších předpisů, (dále jen "zákon o obcích"), tuto obecně závaznou vyhlášku (dále jen "vyhláška"):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. 1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ato vyhláška stanovuje systém shromažďování, sběru, přepravy, třídění, využívání a odstraňování komunálních odpadů vznikajících na území obce Rynárec včetně nakládání se stavebním odpadem"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ění komunálního odpad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Komunální odpad se třídí n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a) papír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b) sklo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c) kovy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) plasty včetně PET lahví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e) biologické odpady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f) objemný odpad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g) nebezpečné složky komunálního odpadu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h) směsný komunální odpad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2.</w:t>
        <w:tab/>
        <w:t xml:space="preserve">Směsný odpad je zbylý komunální odpad po stanoveném vytřídění dle čI. 2 odst. 1 písm. a), b), c), d), e), f) a g)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mažďování tříděného odpadu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.</w:t>
        <w:tab/>
        <w:t xml:space="preserve">Tříděný odpad je shromažďován do zvláštních sběrných nádob.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2.</w:t>
        <w:tab/>
        <w:t xml:space="preserve">Zvláštní sběrné nádoby jsou umístěny v obci v těchto lokalitách: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- prostory za místním pohostinstvím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- na návsi u mostu k hasičské zbrojnici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- u řadových bytovek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- na "farském dvoře" za obecním úřadem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3.</w:t>
        <w:tab/>
        <w:t xml:space="preserve">Zvláštní sběrné nádoby jsou barevně odlišeny a označeny příslušnými nápisy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a) papír - barva modrá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b) plasty včetně PET lahví - barva žlutá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c) barevné sklo - barva zelená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) bílé sklo - barva bílá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e) bioodpady - nádoba s označením "BIO"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f) kovy - nádoba s označením "Kovy"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4.</w:t>
        <w:tab/>
        <w:t xml:space="preserve">Do zvláštních sběrných nádob je zakázáno ukládat jiné složky komunálních odpadů, než pro které jsou určen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4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ěr a svoz kovů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běr a svoz kovů je zajišťován jejich odebíráním na předem vyhlášených přechodných stanovištích. Informace o sběru a svozu jsou zveřejňovány na úřední desce a dále prostřednictvím místního rozhlasu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5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ěr a svoz nebezpečných složek komunálního odpadu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běr a svoz nebezpečných složek komunálního odpadu" je zajišťován dvakrát ročně jejich odebíráním na předem vyhlášených přechodných stanovištích přímo do zvláštních sběrných nádob k tomuto sběru určených. Informace o sběru a svozu jsou zveřejňovány vyvěšením informačního letáku na úřední desce i elektronické úřední desce obce a dále prostřednictvím místního rozhlasu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6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mažďování směsného komunálního odpadu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.</w:t>
        <w:tab/>
        <w:t xml:space="preserve">Směsný odpad se shromažďuje do sběrných nádob. Pro účely této vyhlášky se sběrnými nádobami rozumějí: 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/>
        <w:t>a)</w:t>
        <w:tab/>
      </w:r>
      <w:r>
        <w:rPr>
          <w:b/>
        </w:rPr>
        <w:t>typizované sběrné nádoby (popelnice)</w:t>
      </w:r>
      <w:r>
        <w:rPr/>
        <w:t xml:space="preserve"> určené ke shromažďování směsného komunálního odpadu, 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/>
        <w:t>b)</w:t>
        <w:tab/>
      </w:r>
      <w:r>
        <w:rPr>
          <w:b/>
        </w:rPr>
        <w:t>odpadkové koše</w:t>
      </w:r>
      <w:r>
        <w:rPr/>
        <w:t xml:space="preserve">, které jsou umístěny na veřejných prostranstvích v obci, sloužící pro odkládání drobného směsného komunálního odpadu. 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2.</w:t>
        <w:tab/>
        <w:t xml:space="preserve">Stanoviště sběrných nádob je místo, kde jsou sběrné nádoby trvale nebo přechodně umístěny za účelem odstranění směsného odpadu oprávněnou osobou. Stanoviště sběrných nádob jsou individuální nebo společná pro více uživatelů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7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ěr a svoz biologicky rozložitelných odpadů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.</w:t>
        <w:tab/>
        <w:t xml:space="preserve">Biologicky rozložitelné odpady lze odevzdávat do kontejnerů označených "BIO". Kontejnery budou umístěny na předem vyhlášených přechodných stanovištích, a to vždy v období od 1. 4. do 31. 10. běžného roku. Informace o umístění kontejnerů jsou zveřejňovány na úřední desce obecního úřadu, elektronické úřední desce a v místním rozhlase.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2. Svoz odpadu z řezu keřů a stromů je zajišťován mobilním svozem místním Sborem dobrovolných hasičů nebo TJ Sokol, jejich odebíráním na předem vyhlášených přechodných stanovištích. Tento odpad je likvidován jako palivo. Informace o sběru a svozu jsou zveřejňovány vyvěšením informačního letáku na úřední desce i elektronické úřední desce obce a dále prostřednictvím místního rozhlasu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8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ěr a svoz objemného odpadu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1. Objemný odpad je takový odpad, který vzhledem ke svým rozměrům nemůže být umístěn do sběrných nádob (např. koberce, matrace, nábytek ...)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2.</w:t>
        <w:tab/>
        <w:t xml:space="preserve">Sběr a svoz objemného odpadu je zajišťován dvakrát ročně jeho odebíráním na předem vyhlášených přechodných stanovištích přímo do zvláštních sběrných nádob k tomuto účelu určených. Informace o sběru a svozu jsou zveřejňovány vyvěšením informačního letáku na úřední desce i elektronické úřední desce obce a dále prostřednictvím místního rozhlasu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9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ládání se stavebním odpadem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. Stavební odpad je stavební a demoliční odpad. Stavební odpad není odpadem komunálním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2. Stavební odpad lze použít, předat či zlikvidovat zákonem stanoveným způsobem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3. Pro odložení stavebního odpadu je možné objednat kontejner, který bude přistaven a odvezen za úplatu. Objednávky přijímá Obecní úřad Rynárec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10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1. Dnem účinnosti této vyhlášky se ruší obecně závazná vyhláška o nakládání s komunálním a stavebním odpadem č. 1/2001 ze dne 22. 11. 2001 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/>
        <w:t xml:space="preserve">2. </w:t>
        <w:tab/>
        <w:t>Vyhláška nabývá účinnosti dne 1. 4. 2015 z důvodu naléhavého obecného zájm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Mgr. Vladislava Nováčková </w:t>
        <w:tab/>
        <w:tab/>
        <w:tab/>
        <w:tab/>
        <w:tab/>
        <w:t xml:space="preserve">                         Ing. Jan Pik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místostarostka           </w:t>
        <w:tab/>
        <w:tab/>
        <w:tab/>
        <w:tab/>
        <w:tab/>
        <w:tab/>
        <w:tab/>
        <w:t>starost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yvěšeno na úřední desce dne: 25.3.2015                      Sejmuto z úřední desky dne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</w:t>
    </w:r>
  </w:p>
  <w:p>
    <w:pPr>
      <w:pStyle w:val="Normal"/>
      <w:spacing w:lineRule="auto" w:line="240" w:before="0" w:after="120"/>
      <w:ind w:left="284" w:hanging="284"/>
      <w:jc w:val="both"/>
      <w:rPr/>
    </w:pPr>
    <w:r>
      <w:rPr>
        <w:i/>
        <w:sz w:val="16"/>
        <w:szCs w:val="16"/>
      </w:rPr>
      <w:t xml:space="preserve">1) Vyhláška Ministerstva životního prostředí č. 381/2001 Sb., kterou se stanoví Katalog odpadů, Seznam nebezpečných odpadů a seznamy odpadů a států pro účely vývozu, dovozu a tranzitu odpadů a postup při udělování souhlasu k vývozu, dovozu a tranzitu odpadů (Katalog odpadů) 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4:00Z</dcterms:created>
  <dc:creator>JPIKL</dc:creator>
  <dc:description/>
  <dc:language>en-US</dc:language>
  <cp:lastModifiedBy>JPIKL</cp:lastModifiedBy>
  <dcterms:modified xsi:type="dcterms:W3CDTF">2024-12-30T23:06:00Z</dcterms:modified>
  <cp:revision>1</cp:revision>
  <dc:subject/>
  <dc:title/>
</cp:coreProperties>
</file>