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města Jihl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konzumace alkoholických nápojů na vymezených veřejných prostranstv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Jihlavy se na svém zasedání dne 27. 2. 2024 usnesením </w:t>
        <w:br/>
        <w:t>č. 511/24-ZM usneslo vydat na základě § 17 odst. 2 písm. a) zákona č. 65/2017 Sb., o ochraně zdraví před škodlivými účinky návykových látek, ve znění pozdějších předpisů, na základě § 10 písm. a) zákona č. 128/2000 Sb., o obcích (obecní zřízení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vyhlášky je zajistit ochranu před nežádoucí konzumací alkoholických nápojů na místech, kde se zdržují osoby mladší 18 let a současně zajistit ochranu veřejného pořádku na vymezených veřejných prostranstvích, kde vzhledem k místním podmínkám může konzumace alkoholických nápojů narušit veřejný pořádek, dobré mravy, bezpečnost, zdraví a majetek na území statutárního města Jihlavy (dále jen „měst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í, která by mohla narušit veřejný pořádek nebo být v rozporu s dobrými mravy, je konzumace alkoholických nápojů na veřejném prostranství nebo zdržování se s otevřenou lahví nebo jinou nádobou obsahující alkoholický nápoj na veřejném prostranstv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území města se zakazuje konzumace alkoholických nápojů a zdržování se s otevřenou lahví nebo jinou nádobou obsahující alkoholický nápoj na vymezených veřejných prostranstvích zahrnujících pozemky v katastrálním území Jihlava označené těmito čísly pozemkových parcel: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, 6/1, 8, 10, 12, 155/2, 1296, 1371, 1372/1, 1372/2, 1550, 2370/1, 2371, 2372/1, 2383, 2388/1, 2394, 2397/1, 2398, 2399/1, 2427, 2437, 2456/1, 2604/1, 2604/2, 2604/3, 2604/4, 2608, 2611/2, 2612/4, 2623/1, 2623/2, 2623/3, 2623/4, 2623/5, 2628/1, 2628/2, 2628/3, 2628/4, 2628/5, 2628/6, 2628/7, 2628/8, 2628/9, 2628/11, 2628/12, 2628/13, 2628/14, 2628/15, 2629/1, 2629/2, 2629/3, 2629/4, 2629/5, 2629/6, 2629/7, 2638/2, 2951/1, 2975/1, 2975/2, 2978/1, 2978/3, 2978/5, 3238, 3241, 3360/1, 3376/2, 3383/1, 3383/2, 3384, 3385, 3389/1, 3425/1, 3425/2, 3427/1, 3427/2, 4269, 6088, 6060/2, 6034/4, 6034/3, 6034/2, 6034/1, 5941, 5939/2, 5939/1, 5938, 5937, 5933, 5931, 5930, 5925, 5922, 5921, 5920/1, 5919, 5918, 5913, 5900/2, 5899/1, 5825, 5821, 5468/414, 2978/11, 2978/10, 2544/5, 2544/1, 2521/3, 2628/16, 2628/17, 5944/1, 2456/4, 3239/1, 5936/1, 5915/1, 1372/4, 1372/5, 1372/6, 1372/7, 1372/11, 2628/19, 2951/7, 3425/6, 5865/1, 6034/6, 6034/5, 155/5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2/1, 193/32, 193/31, 193/26, 193/25, 193/9, 193/7, 193/3, 193/2, 403, 405, 416, 417, 2913/2, 2927, 2930, 6176/1, 5879, 5878/5, 5877, 5786/1, 5679/1, 5677/2, 5677/1, 4718/3, 4718/1, 4717/1, 59/3, 59/10, 300/4, 193/69, 193/70, 4718/8, 4718/10, 4718/11, 4718/12, 59/27, 5677/3, 5677/4, 5677/5, 5677/6, 5786/6, 4718/24, 4718/23, 4718/22, 4718/21, 4718/20, 4718/19, 4718/18, 4718/17, 4718/16, 4718/15, 4717/6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36/9, 5036/9, 5036/1, 5036/1, 6146/1, 6148, 5054/4, 5070/86, 6145/1, 4640/31, 4640/32, 4640/30, 4640/15, 4640/16, 4640/26, 4640/3, 4640/33, 4640/20, 4659/20, 4665/73, 4665/28, 4665/74, 4665/22, 5807, 5832, 4665/83, 4665/87, 4665/86, 4665/90, 4665/88, 4665/84, 4665/89, 4665/85, 4665/27, 4629, 4665/30, 4665/29, 4665/72, 4665/71, 4665/76, 4665/13, 5797, 4690, 4665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eřejná prostranství vymezená v Článku 1 odst. 3. písm. a), b), c) jsou znázorněna v Příloze č. 1 této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y ze záka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dle Článku 1 odst. 3. se nevztahuje na jmenovité akce pořádané různými subjekty dle Přílohy č. 2 této vyhláš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dodržováním této vyhlášky vykonávají orgány příslušné k ochraně veřejného pořádk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vyhláškou se postihuje podle zvláštního předpis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o vyhláškou se ruší obecně závazná vyhláška č. 6/2023 k zabezpečení místních záležitostí veřejného pořádku, kterou se vymezují veřejná prostranství, na nichž se zakazuje konzumace alkoholických nápojů na veřejném prostranství nebo zdržování se s otevřenou lahví nebo jinou nádobou obsahující alkoholický nápoj na veřejném prostranství, vydaná dne 25. 4. 2023 a vyhláška č. 11/2023, kterou byla změněna obecně závazná vyhláška č. 6/2023 o zákazu konzumace alkoholických nápojů na vymezených veřejných prostranstvích vydaná dne 19. 9. 2023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</w:t>
      </w:r>
      <w:r>
        <w:rPr>
          <w:rFonts w:cs="Arial" w:ascii="Arial" w:hAnsi="Arial"/>
          <w:color w:val="000000"/>
        </w:rPr>
        <w:t>dne 15. 3. 2024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Ryška </w:t>
        <w:tab/>
        <w:tab/>
        <w:tab/>
        <w:tab/>
        <w:tab/>
        <w:t xml:space="preserve">Ing. Richard Šedivý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</w:t>
        <w:tab/>
        <w:tab/>
        <w:tab/>
        <w:tab/>
        <w:tab/>
        <w:tab/>
        <w:t>náměstek primáto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 písm. c) zákona č. 553/1991 Sb., o obecní policii, ve znění pozdějších předpisů, § 2 zákona č. 273/2008 Sb., o Policii ČR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ákon č. 251/2016 Sb., o některých přestupcích, ve znění pozdějších předpisů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asalichov</dc:creator>
  <dc:description/>
  <cp:keywords/>
  <dc:language>en-US</dc:language>
  <cp:lastModifiedBy>HROMADOVÁ Věra JUDr.</cp:lastModifiedBy>
  <cp:lastPrinted>2024-02-28T12:05:00Z</cp:lastPrinted>
  <dcterms:modified xsi:type="dcterms:W3CDTF">2024-02-28T11:05:00Z</dcterms:modified>
  <cp:revision>3</cp:revision>
  <dc:subject/>
  <dc:title>Statutární město Jihlava</dc:title>
</cp:coreProperties>
</file>