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last, ve které se zakazuje konzumace alkoholických nápoj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m čl. 3 odst. 1 písm. a) vyhlá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blast, ve které se ustanovením čl. 3 odst. 1 písm. a) vyhlášky zakazuje konzumace alkoholických nápojů na všech veřejných prostranstvích je vymezena následujícími ulicemi:</w:t>
      </w:r>
    </w:p>
    <w:p>
      <w:pPr>
        <w:pStyle w:val="Normal"/>
        <w:spacing w:lineRule="auto" w:line="360" w:before="360" w:after="0"/>
        <w:jc w:val="both"/>
        <w:rPr/>
      </w:pPr>
      <w:r>
        <w:rPr/>
        <w:t xml:space="preserve">částí ulice Nádražní od odbočující účelové komunikace ve směru k ulici Janáčkova ke kruhovému objezdu, dále ulicemi Janáčkova, Neumannova, Procházkova, U Hvozdy, Halouzkova, Jungmannova po křižovatku s ulicí Pod Květnicí, ulicí Dvořáčkova, nám. Komenského, ulicemi Radniční, Kostelní, Bezručova, Na Hrádku, Ráboňova, nám. Míru, nám. 28. října, částí ulice Kukýrna po konec parčíku, a to z obou jeho stran, dále ulicí Parolkova, částí ulice Drbalova po křižovatku s ulicemi Parolkova a Tyršova, ulicí Tyršova, částí ulice Černohorská od křižovatky s ulicí Tyršova po křižovatku s ulicí Riegrova, kde vede po vnějším okraji parčíku, dále ulicí Riegrova po křižovatku s ulicí Dvořáčkova a nám. 28. října, ulicemi Sv. Čecha, Chodníček, Hřbitovní, Majorova, Dvořákova, částí ulice Brněnská od křižovatky s ulicí Dvořákova k nám. Komenského, částí ulice Mlýnská od ulice Brněnská ke křižovatce s ulicí Koráb a ulicí Koráb k ulici Nádražní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7:00Z</dcterms:created>
  <dc:creator>janourova</dc:creator>
  <dc:description/>
  <cp:keywords/>
  <dc:language>en-US</dc:language>
  <cp:lastModifiedBy>janourova</cp:lastModifiedBy>
  <cp:lastPrinted>2012-04-13T08:22:00Z</cp:lastPrinted>
  <dcterms:modified xsi:type="dcterms:W3CDTF">2012-04-26T04:24:00Z</dcterms:modified>
  <cp:revision>8</cp:revision>
  <dc:subject/>
  <dc:title/>
</cp:coreProperties>
</file>