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LAT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latn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Blatnice č. 1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Blatnice se na svém zasedání dne 9.12.2021 usnesením č. 21/37/10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Blatn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é odpady</w:t>
      </w:r>
      <w:r>
        <w:rPr>
          <w:rFonts w:cs="Arial" w:ascii="Arial" w:hAnsi="Arial"/>
          <w:bCs/>
          <w:iCs/>
        </w:rPr>
        <w:t xml:space="preserve"> rostlinného původu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Plasty včetně PET lahví, 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 (barevné a bílé)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eastAsia="Arial" w:cs="Arial" w:ascii="Arial" w:hAnsi="Arial"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,…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 rostlinného původu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iCs/>
          <w:sz w:val="22"/>
          <w:szCs w:val="22"/>
        </w:rPr>
        <w:t>barevné kontejnery, sběrné nádoby a velkoobjemové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a) Barevné kontejnery na papír, plasty, sklo (barevné a bílé)  jsou umístěny na     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2 stanovištích (za prodejnou COOP, u č.p. 3) a barevné kontejnery na kovy, textil,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jedlé tuky a oleje jsou umístěny na stanovišti za prodejnou COOP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 xml:space="preserve">b) Velkoobjemové kontejnery na biologický odpad rostlinného původu jsou umístěny za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</w:t>
      </w:r>
      <w:r>
        <w:rPr>
          <w:rFonts w:cs="Arial" w:ascii="Arial" w:hAnsi="Arial"/>
          <w:iCs/>
          <w:sz w:val="22"/>
          <w:szCs w:val="22"/>
        </w:rPr>
        <w:t>prodejnou COOP a u č.p.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B0F0"/>
          <w:sz w:val="22"/>
          <w:szCs w:val="22"/>
        </w:rPr>
        <w:t xml:space="preserve"> </w:t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iologické odpady rostlinného původu, hnědé velkoobjemové kontejnery s nápisem BIOODPAD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pír, modrý kontejner s nápisem PAPÍR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lasty, PET lahve, žlutý kontejner s nápisem PLAST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arevné sklo, zelený kontejner s nápisem BAREVNÉ SKLO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ílé sklo, bílý kontejner s nápisem BÍLÉ SKLO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vy, šedý kontejner s nápisem KO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 béžový kontejner s nápisem JEDLÉ OLEJE a TU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il, světlezelený kontejner s nápisem TEXTIL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sklo, kovy, textil, oleje a velkoobjemový odpad lze také odevzdávat ve sběrném dvoře, který je umístěn v Jaroměřicích nad Rokytnou.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</w:t>
      </w:r>
      <w:bookmarkStart w:id="0" w:name="_Hlk87512901"/>
      <w:r>
        <w:rPr>
          <w:rFonts w:cs="Arial" w:ascii="Arial" w:hAnsi="Arial"/>
          <w:sz w:val="22"/>
          <w:szCs w:val="22"/>
        </w:rPr>
        <w:t>úřední desce obecního úřadu, v místním rozhlase a na webových stránkách ob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ný odpad lze také odevzdávat ve sběrném dvoře, který je umístěn v Jaroměřicích nad Rokytnou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na úřední desce obecního úřadu, v místním rozhlase a na webových stránkách obc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také odevzdávat ve sběrném dvoře, který je umístěn v Jaroměřicích nad Rokytnou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</w:t>
      </w:r>
    </w:p>
    <w:p>
      <w:pPr>
        <w:pStyle w:val="Normal"/>
        <w:numPr>
          <w:ilvl w:val="0"/>
          <w:numId w:val="12"/>
        </w:numPr>
        <w:ind w:left="360" w:firstLine="6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dpadkové koše, které jsou umístěny na veřejných prostranstvích v obci, sloužící pro  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é a podnikající fyzické osoby zapojené do obecního systému na základě smlouvy s obcí komunální odpad dle čl. 2 odst. 1 písm. b), c), d), e), h) předávají do zvláštních sběrných nádob dle čl. 3 </w:t>
      </w:r>
      <w:r>
        <w:rPr>
          <w:rFonts w:cs="Arial" w:ascii="Arial" w:hAnsi="Arial"/>
          <w:iCs/>
          <w:sz w:val="22"/>
          <w:szCs w:val="22"/>
        </w:rPr>
        <w:t xml:space="preserve">a směsný komunální odpad dle čl. 2 odst. 1 písm. j) předávají dle čl. 6 odst. 1 písm. a).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bookmarkStart w:id="1" w:name="_Hlk89677438"/>
      <w:bookmarkEnd w:id="1"/>
      <w:r>
        <w:rPr>
          <w:rFonts w:cs="Arial" w:ascii="Arial" w:hAnsi="Arial"/>
          <w:sz w:val="22"/>
          <w:szCs w:val="22"/>
        </w:rPr>
        <w:t xml:space="preserve">Výše úhrady za zapojení do obecního systému se stanoví </w:t>
      </w:r>
      <w:r>
        <w:rPr>
          <w:rFonts w:cs="Arial" w:ascii="Arial" w:hAnsi="Arial"/>
          <w:iCs/>
          <w:sz w:val="22"/>
          <w:szCs w:val="22"/>
        </w:rPr>
        <w:t>paušálně = 600,-Kč/rok</w:t>
      </w:r>
    </w:p>
    <w:p>
      <w:pPr>
        <w:pStyle w:val="Normal"/>
        <w:ind w:left="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 bezhotovostně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89677438"/>
      <w:bookmarkStart w:id="3" w:name="_Hlk89677438"/>
      <w:bookmarkEnd w:id="3"/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1/2020, o stanovení systému shromažďování, sběru, přepravy, třídění, využívání a odstraňování komunálních odpadů a nakládání se stavebním odpadem ze dne 10.12.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…..………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</w:t>
      </w:r>
      <w:r>
        <w:rPr>
          <w:rFonts w:cs="Arial" w:ascii="Arial" w:hAnsi="Arial"/>
          <w:bCs/>
          <w:iCs/>
          <w:sz w:val="22"/>
          <w:szCs w:val="22"/>
        </w:rPr>
        <w:t>Stanislav Trnka</w:t>
      </w: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</w:t>
      </w:r>
      <w:r>
        <w:rPr>
          <w:rFonts w:cs="Arial" w:ascii="Arial" w:hAnsi="Arial"/>
          <w:bCs/>
          <w:iCs/>
          <w:sz w:val="22"/>
          <w:szCs w:val="22"/>
        </w:rPr>
        <w:t>Stanislav Hus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 xml:space="preserve">  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0.12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     31.12.2021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22:00Z</dcterms:created>
  <dc:creator>DA210036</dc:creator>
  <dc:description/>
  <cp:keywords/>
  <dc:language>en-US</dc:language>
  <cp:lastModifiedBy>Obec Blatnice</cp:lastModifiedBy>
  <cp:lastPrinted>2021-12-06T10:27:00Z</cp:lastPrinted>
  <dcterms:modified xsi:type="dcterms:W3CDTF">2021-12-06T09:27:00Z</dcterms:modified>
  <cp:revision>6</cp:revision>
  <dc:subject/>
  <dc:title>Vzor obecně závazné vyhlášky obce o stanovení systému shromažďování, sběru, přepravy, třídění, využívání a odstraňování komuná</dc:title>
</cp:coreProperties>
</file>