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Ptenín</w:t>
        <w:br/>
        <w:t>Zastupitelstvo obce Ptenín</w:t>
      </w:r>
    </w:p>
    <w:p>
      <w:pPr>
        <w:pStyle w:val="Heading1"/>
        <w:rPr/>
      </w:pPr>
      <w:r>
        <w:rPr/>
        <w:t>Obecně závazná vyhláška obce Ptenín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Ptenín se na svém zasedání dne 8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tenín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9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31. led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 místním poplatku za odkládání komunálního odpadu z nemovité věci, ze dne 16. prosince 2022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astner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elkoborsk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7:00Z</dcterms:created>
  <dc:creator>OUPtenin</dc:creator>
  <dc:description/>
  <dc:language>en-US</dc:language>
  <cp:lastModifiedBy>OUPtenin</cp:lastModifiedBy>
  <dcterms:modified xsi:type="dcterms:W3CDTF">2023-11-20T13:48:00Z</dcterms:modified>
  <cp:revision>1</cp:revision>
  <dc:subject/>
  <dc:title/>
</cp:coreProperties>
</file>