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MĚSTO KRNOV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řízení obce č. 2/2012,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terým se stanoví maximální cena za přiložení a odstranění technických prostředků k zabránění odjezdu vozidla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4"/>
          <w:szCs w:val="24"/>
        </w:rPr>
        <w:t xml:space="preserve">Rada města Krnova se na svém zasedání dne 15. května 2012, usnesením č. 1281/34 usnesla vydat na základě § 4a odst. 1 zákona č. 265/1991 Sb., o působnosti orgánů České republiky v oblasti cen, ve znění pozdějších předpisů, v souladu s Částí I., oddílem B položkou číslo 6 Výměru Ministerstva financí č. 01/2010 ze dne 8.12.2009, kterým se vydává seznam zboží s regulovanými cenami, a v souladu s § 11 a § 102 odst. 2 písm. d)  zákona č. 128/2000 Sb.,            o obcích (obecní zřízení), ve znění pozdějších předpisů, toto nařízení: </w:t>
      </w:r>
    </w:p>
    <w:p>
      <w:pPr>
        <w:pStyle w:val="Normal"/>
        <w:tabs>
          <w:tab w:val="clear" w:pos="708"/>
          <w:tab w:val="left" w:pos="26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ind w:firstLine="708"/>
        <w:outlineLvl w:val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Čl. 1</w:t>
      </w:r>
    </w:p>
    <w:p>
      <w:pPr>
        <w:pStyle w:val="Normal"/>
        <w:tabs>
          <w:tab w:val="clear" w:pos="708"/>
          <w:tab w:val="left" w:pos="2660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Předmět úpra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ímto nařízením se stanovuje maximální cena za přiložení a odstranění technických prostředků k zabránění odjezdu vozidla na území města Krnova.</w:t>
      </w:r>
    </w:p>
    <w:p>
      <w:pPr>
        <w:pStyle w:val="Normal"/>
        <w:tabs>
          <w:tab w:val="clear" w:pos="708"/>
          <w:tab w:val="left" w:pos="26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Čl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še maximální ceny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Maximální cena za přiložení a odstranění technických prostředků k zabránění odjezdu vozidla se stanoví ve výši </w:t>
      </w:r>
      <w:r>
        <w:rPr>
          <w:b/>
          <w:sz w:val="24"/>
          <w:szCs w:val="24"/>
        </w:rPr>
        <w:t>500,00 Kč</w:t>
      </w:r>
      <w:r>
        <w:rPr>
          <w:sz w:val="24"/>
          <w:szCs w:val="24"/>
        </w:rPr>
        <w:t xml:space="preserve"> (slovy: pětset korun českých).</w:t>
      </w:r>
    </w:p>
    <w:p>
      <w:pPr>
        <w:pStyle w:val="Normal"/>
        <w:tabs>
          <w:tab w:val="clear" w:pos="708"/>
          <w:tab w:val="left" w:pos="2660" w:leader="none"/>
        </w:tabs>
        <w:ind w:left="720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Čl. 3</w:t>
      </w:r>
    </w:p>
    <w:p>
      <w:pPr>
        <w:pStyle w:val="Normal"/>
        <w:tabs>
          <w:tab w:val="clear" w:pos="708"/>
          <w:tab w:val="left" w:pos="2660" w:leader="none"/>
        </w:tabs>
        <w:ind w:left="720" w:hanging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Všeobecné podmínky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Stanovená maximální cena je závazná na území města Krnova pro všechny subjekty, jímž je umožněno používat výše uvedených technických prostředků podle zvláštních předpisů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Maximální cenou se rozumí cena včetně daně z přidané hodnoty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aximální cena za přiložení a odstranění technických prostředků k zabránění odjezdu vozidla zahrnuje jízdní výkon vozidla přepravujícího technické prostředky na místo a zpět, přiložení technického prostředku k zabránění odjezdu vozidla, pořízení písemného záznamu a fotodokumentace o stavu a o zablokování vozidla, montáž a demontáž technického prostředku a  vystavení potvrzení o provedeném úkonu a jeho ceně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§ 2 zákona č. 283/1991 Sb., o Policii České republiky, ve znění pozdějších předpisů, a § 17a zákona č. 553/1991 Sb., o obecní policii, ve znění pozdějších předpisů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iložení a odstranění technických prostředků k zabránění odjezdu vozidla se provádí na náklady osoby, která vozidlo na místě ponechala a nelze-li ji zjistit, na náklady provozovatele vozidla.</w:t>
      </w:r>
    </w:p>
    <w:p>
      <w:pPr>
        <w:pStyle w:val="TextBody"/>
        <w:tabs>
          <w:tab w:val="clear" w:pos="708"/>
          <w:tab w:val="left" w:pos="540" w:leader="none"/>
          <w:tab w:val="left" w:pos="26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  <w:tab w:val="left" w:pos="2660" w:leader="none"/>
        </w:tabs>
        <w:spacing w:before="120" w:after="0"/>
        <w:jc w:val="center"/>
        <w:outlineLvl w:val="0"/>
        <w:rPr/>
      </w:pPr>
      <w:r>
        <w:rPr/>
        <w:t>Čl. 4</w:t>
      </w:r>
    </w:p>
    <w:p>
      <w:pPr>
        <w:pStyle w:val="TextBody"/>
        <w:tabs>
          <w:tab w:val="clear" w:pos="708"/>
          <w:tab w:val="left" w:pos="540" w:leader="none"/>
          <w:tab w:val="left" w:pos="266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  <w:tab w:val="left" w:pos="2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2660" w:leader="none"/>
        </w:tabs>
        <w:spacing w:before="120" w:after="0"/>
        <w:rPr/>
      </w:pPr>
      <w:r>
        <w:rPr/>
        <w:t xml:space="preserve"> </w:t>
      </w:r>
      <w:r>
        <w:rPr/>
        <w:t>Toto nařízení nabývá účinnosti dnem vyhlášení 15. 6. 2012</w:t>
      </w:r>
    </w:p>
    <w:p>
      <w:pPr>
        <w:pStyle w:val="TextBody"/>
        <w:tabs>
          <w:tab w:val="clear" w:pos="708"/>
          <w:tab w:val="left" w:pos="540" w:leader="none"/>
          <w:tab w:val="left" w:pos="2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Alena Krušinová</w:t>
        <w:tab/>
        <w:tab/>
        <w:tab/>
        <w:tab/>
        <w:tab/>
        <w:tab/>
        <w:t>Ing. Michal Brunclík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rostka města</w:t>
        <w:tab/>
        <w:tab/>
        <w:tab/>
        <w:tab/>
        <w:tab/>
        <w:tab/>
        <w:tab/>
        <w:t xml:space="preserve"> místostarosta mě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  15. 6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7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4:00Z</dcterms:created>
  <dc:creator>MORAVECP</dc:creator>
  <dc:description/>
  <dc:language>en-US</dc:language>
  <cp:lastModifiedBy>KOZELEK</cp:lastModifiedBy>
  <cp:lastPrinted>2012-06-14T08:29:00Z</cp:lastPrinted>
  <dcterms:modified xsi:type="dcterms:W3CDTF">2012-06-14T06:30:00Z</dcterms:modified>
  <cp:revision>3</cp:revision>
  <dc:subject/>
  <dc:title>MĚSTO KRNOV</dc:title>
</cp:coreProperties>
</file>