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ěsto Mariánské Lázně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řízení města č. 1/2002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 schůdnosti místních komunikací a průjezdních úseků silnic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Rada města Mariánské Lázně se usnesla dne 15.1.2002 vydat podle § 11 a 12, dále § 61 odst. 2 písm. a) a § 102 odst. 2 písm. d), zákona č. 128/2000 Sb., o obcích, a v souladu s § 27 odst. 7 zákona č. 13/1997 Sb. o pozemních komunikacích, v platném znění, toto nařízení města (dále jen nařízení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Předmět nařízení a informativní ustanovení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1)</w:t>
        <w:tab/>
        <w:t>Předmětem tohoto nařízení je stanovení minimálního rozsahu povinné péče o části místních komunikací a průjezdních úseků silnic určených k užití chodcům, včetně pevných zařízení nutných pro zajištění tohoto užití a jeho bezpečnosti (dále pro potřeby tohoto nařízení jen „komunikace“).</w:t>
      </w:r>
      <w:r>
        <w:rPr>
          <w:rStyle w:val="EndnoteCharacters"/>
          <w:rStyle w:val="EndnoteAnchor"/>
        </w:rPr>
        <w:endnoteReference w:id="2"/>
      </w:r>
      <w:r>
        <w:rPr/>
        <w:t>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2)</w:t>
        <w:tab/>
        <w:t>Odstranění závad ve schůdnosti komunikací vzniklých jejich znečištěním zabezpečuje ten, kdo znečištění způsobil. Neučiní-li tak, zabezpečuje odstranění závad vlastník nebo správce komunikace a na přilehlém chodníku vlastník nemovitosti, která v zastavěném území obce hraničí s komunikací. Odstranění závad se děje na náklady toho, kdo znečištění způsobil.</w:t>
      </w:r>
      <w:r>
        <w:rPr>
          <w:rStyle w:val="EndnoteCharacters"/>
          <w:rStyle w:val="EndnoteAnchor"/>
        </w:rPr>
        <w:endnoteReference w:id="3"/>
      </w:r>
      <w:r>
        <w:rPr/>
        <w:t>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3)</w:t>
        <w:tab/>
        <w:t>Odstranění závad ve schůdnosti komunikací vzniklých náledím nebo sněhem zabezpečuje vlastník nebo správce komunikace a na přilehlém chodníku vlastník nemovitosti, která v zastavěném území obce hraničí s komunikací.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4)</w:t>
        <w:tab/>
        <w:t>Závadou ve schůdnosti se rozumí taková změna ve schůdnosti, kterou nemůže chodec předvídat při pohybu přizpůsobeném stavebnímu a dopravně technickému stavu komunikace, povětrnostním situacím a jejich důsledkům.</w:t>
      </w:r>
      <w:r>
        <w:rPr>
          <w:rStyle w:val="EndnoteCharacters"/>
          <w:rStyle w:val="EndnoteAnchor"/>
        </w:rPr>
        <w:endnoteReference w:id="5"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Rozsah odstraňování závad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1)</w:t>
        <w:tab/>
        <w:t>Závady ve schůdnosti komunikací, jež nevznikly náledím nebo sněhem, se odstraňují v celém rozsahu znečištění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2)</w:t>
        <w:tab/>
        <w:t>Závady ve schůdnosti komunikací vzniklé náledím nebo sněhem se odstraňují následovně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 chodníků, které jsou širší než 2 m, v šíři nejméně 1,5 m</w:t>
      </w:r>
    </w:p>
    <w:p>
      <w:pPr>
        <w:pStyle w:val="TextBody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u chodníků, jejichž šířka je do 2 m, v šíři nejméně 1 m</w:t>
      </w:r>
    </w:p>
    <w:p>
      <w:pPr>
        <w:pStyle w:val="TextBody"/>
        <w:rPr/>
      </w:pPr>
      <w:r>
        <w:rPr/>
        <w:t>c)</w:t>
      </w:r>
      <w:r>
        <w:rPr>
          <w:sz w:val="14"/>
          <w:szCs w:val="14"/>
        </w:rPr>
        <w:t xml:space="preserve"> </w:t>
      </w:r>
      <w:r>
        <w:rPr/>
        <w:t>u chodníku, jejichž šířka je do 1 m, v šíři chodníku bez obrubníku</w:t>
      </w:r>
    </w:p>
    <w:p>
      <w:pPr>
        <w:pStyle w:val="TextBody"/>
        <w:rPr/>
      </w:pPr>
      <w:r>
        <w:rPr/>
        <w:t>d) v celé šíři úseku komunikace sloužící jako zastávka veřejné hromadné dopravy</w:t>
      </w:r>
    </w:p>
    <w:p>
      <w:pPr>
        <w:pStyle w:val="TextBody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Článek 3</w:t>
      </w:r>
    </w:p>
    <w:p>
      <w:pPr>
        <w:pStyle w:val="Heading4"/>
        <w:rPr>
          <w:rFonts w:eastAsia="Arial Unicode MS"/>
        </w:rPr>
      </w:pPr>
      <w:r>
        <w:rPr/>
        <w:t>Způsob odstraňování závad ve schůdnosti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1)</w:t>
        <w:tab/>
        <w:t>Závady ve schůdnosti komunikací, pokud vznikly náledím nebo sněhem, se odstraňují odmetením nebo odhrnutím sněhu, oškrábáním zmrazků nebo posypem zdrsňovacími materiály v případě, že nelze odstranit sníh nebo zmrazky až na povrch komunikace. Sníh je nutné odstraňovat tak, aby nedošlo k jeho ušlapání provozem a přimrznutí k povrchu komunikace. Rozbředlý sníh je nutné z komunikace odstranit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2)</w:t>
        <w:tab/>
        <w:t>K posypu komunikací je zakázáno používat škváru, popel a stavební suť. Na území CHKO Slavkovský les je navíc zakázáno používat k posypu chemické prostředky.</w:t>
      </w:r>
      <w:r>
        <w:rPr>
          <w:rStyle w:val="EndnoteCharacters"/>
          <w:rStyle w:val="EndnoteAnchor"/>
        </w:rPr>
        <w:endnoteReference w:id="6"/>
      </w:r>
      <w:r>
        <w:rPr/>
        <w:t>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3)</w:t>
        <w:tab/>
        <w:t>Odstraněný sníh se ponechá v hromadách na okraji komunikace při vozovce, přičemž nesmí být ztížena jeho nakládka přihrnutím ke stromům nebo sloupům veřejného osvětlení, zataraseny přechody pro chodce přes vozovku, příchody a vjezdy do objektů a zakryté vstupy k sítím a zařízením uloženým pod povrchem komunikac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4)</w:t>
        <w:tab/>
        <w:t>V místech a na chodnících používaných jako nástupní a výstupní prostory pro veřejnou hromadnou dopravu je zakázáno shrnovat sníh způsobem, který by ohrozil bezpečnost nebo znemožnil nástup a výstup cestujících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5)</w:t>
        <w:tab/>
        <w:t>V místech, kde je na komunikacích instalováno zábradlí na podporu bezpečného pohybu chodců, se závady ve schůdnosti odstraňují nejdříve v místech u zábradlí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6)</w:t>
        <w:tab/>
        <w:t>Závady ve schůdnosti komunikací se odstraňují nejdříve na přístupech ke vchodům do objektů a v přístupech u přechodů pro chodce.</w:t>
      </w:r>
    </w:p>
    <w:p>
      <w:pPr>
        <w:pStyle w:val="TextBody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Článek 4</w:t>
      </w:r>
    </w:p>
    <w:p>
      <w:pPr>
        <w:pStyle w:val="Heading4"/>
        <w:rPr>
          <w:rFonts w:eastAsia="Arial Unicode MS"/>
        </w:rPr>
      </w:pPr>
      <w:r>
        <w:rPr/>
        <w:t>Lhůty odstraňování závad ve schůdnosti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1)</w:t>
        <w:tab/>
        <w:t>Závady ve schůdnosti, jež nevznikly náledím nebo sněhem, se odstraňují neprodleně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2)</w:t>
        <w:tab/>
        <w:t>Závady ve schůdnosti, vzniklé náledím nebo sněhem, musí být odstraněny nejpozději do 7.00 hodin každého dn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3)</w:t>
        <w:tab/>
        <w:t>Vznikne – li v době od 7.00 hodin do 20.00 hodin náledím nebo sněhem závada ve schůdnosti, nesmí být doba od zjištění vzniku závady do doby zahájení odstraňování této závady delší než 2 hodiny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(4)</w:t>
        <w:tab/>
        <w:t>Správci komunikací provádí odstraňování závad podle příslušných schválených plánů.</w:t>
      </w:r>
    </w:p>
    <w:p>
      <w:pPr>
        <w:pStyle w:val="TextBody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Článek 5</w:t>
      </w:r>
    </w:p>
    <w:p>
      <w:pPr>
        <w:pStyle w:val="Heading4"/>
        <w:rPr>
          <w:rFonts w:eastAsia="Arial Unicode MS"/>
        </w:rPr>
      </w:pPr>
      <w:r>
        <w:rPr/>
        <w:t>Sankce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>Porušení ustanovení článků 2 až 4 tohoto nařízení se postihuje podle obecně platných právních předpisů.</w:t>
      </w:r>
      <w:r>
        <w:rPr>
          <w:rStyle w:val="EndnoteCharacters"/>
          <w:rStyle w:val="EndnoteAnchor"/>
        </w:rPr>
        <w:endnoteReference w:id="7"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lánek 6</w:t>
      </w:r>
    </w:p>
    <w:p>
      <w:pPr>
        <w:pStyle w:val="Heading4"/>
        <w:rPr>
          <w:rFonts w:eastAsia="Arial Unicode MS"/>
        </w:rPr>
      </w:pPr>
      <w:r>
        <w:rPr/>
        <w:t>Účinnost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>Toto nařízení nabývá účinnosti dnem 5.2.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Pavel Poc</w:t>
        <w:tab/>
        <w:tab/>
        <w:tab/>
        <w:tab/>
        <w:tab/>
        <w:tab/>
        <w:tab/>
        <w:tab/>
        <w:t>Zdeněk Kr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ístostarosta</w:t>
        <w:tab/>
        <w:tab/>
        <w:tab/>
        <w:tab/>
        <w:tab/>
        <w:tab/>
        <w:tab/>
        <w:tab/>
        <w:t>2.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) </w:t>
      </w:r>
      <w:r>
        <w:rPr>
          <w:sz w:val="16"/>
        </w:rPr>
        <w:t>§ 2 zákona č. 13/1997 Sb., o pozemních komunikacích, v platném znění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) </w:t>
      </w:r>
      <w:r>
        <w:rPr>
          <w:sz w:val="16"/>
        </w:rPr>
        <w:t>§ 28 odst. 1 zákona č. 13/1997 Sb., o pozemních komunikacích, v platném znění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) </w:t>
      </w:r>
      <w:r>
        <w:rPr>
          <w:sz w:val="16"/>
        </w:rPr>
        <w:t>§ 27 odst. 3 a 4 zákona č. 13/1997 Sb., o pozemních komunikacích, v platném znění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) </w:t>
      </w:r>
      <w:r>
        <w:rPr>
          <w:sz w:val="16"/>
        </w:rPr>
        <w:t>§ 26 odst. 7 zákona č. 13/1997 Sb., o pozemních komunkacích, v platném znění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) </w:t>
      </w:r>
      <w:r>
        <w:rPr>
          <w:sz w:val="16"/>
        </w:rPr>
        <w:t>§ 26 zákona č. 114/1992 Sb., o ochraně přírody a krajiny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) </w:t>
      </w:r>
      <w:r>
        <w:rPr>
          <w:sz w:val="16"/>
        </w:rPr>
        <w:t>§ 46 zákona č. 200/1990 Sb., o přestupcích, ve znění pozdějších předpisů, § 58 zákona č. 128/2000 Sb., o obcí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23:00Z</dcterms:created>
  <dc:creator>Balatá Růžena</dc:creator>
  <dc:description/>
  <dc:language>en-US</dc:language>
  <cp:lastModifiedBy>Administrator</cp:lastModifiedBy>
  <cp:lastPrinted>2002-01-17T09:03:00Z</cp:lastPrinted>
  <dcterms:modified xsi:type="dcterms:W3CDTF">2002-01-17T08:08:00Z</dcterms:modified>
  <cp:revision>51</cp:revision>
  <dc:subject/>
  <dc:title>Město Mariánské Lázně</dc:title>
</cp:coreProperties>
</file>