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á vyhláška města Suš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   1/2003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úhradě vodného a stočného ve dvousložkové for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stupitelstvo města Sušice na svém zasedání dne 12. února 2003 rozhodlo vydat v souladu s ustanovením § 10 písm. d) a § 84 odst. 2 písm. i) zákona č. 128/2000 Sb., o obcích (obecním zřízení ) v platném znění, a podle ustanovení § 20 odst. 4 zákona č. 274/2001 Sb., o vodovodech a kanalizacích pro veřejnou potřebu a o změně některých zákonů (zákon o vodovodech a kanalizacích), v platném znění, tuto obecně závaznou vyhláš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ato obecně závazná vyhláška stanovuje úhradu vodného a stočného za dodávku vody z vodovodu a odvádění odpadních vod kanalizací pro veřejnou potřebu ve dvousložko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vousložková úhrada vodného a stočné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vousložková forma úhrady je tvořena: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vnou složkou, stanovenou podle vyhlášky Ministerstva zemědělství č. 428/2001 Sb., kterou se provádí zákon č. 274/2001 Sb., o vodovodech a kanalizacích pro veřejnou potřebu a o změně některých zákonů (zákon o vodovodech a kanalizacích), v platném znění, v závislosti na kapacitě vodoměru a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livou složkou, která je součinem ceny vodného a stočného stanovené podle platných právních předpisů a množství odebrané vody nebo vypouštěných odpadních (srážkových) vod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vodného a stočnéh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Vodné a stočné stanovené podle článku 2 této obecně závazné vyhlášky hradí odběratel provozovateli vodovodu a kanalizace podle uzavřené smlouvy a podmínek stanovených městem Sušice, jako vlastníkem vodovodu a kanalizace pro veřejnou potřebu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ato obecně závazná vyhláška nabývá účinnosti, v souladu s ustanovením § 12 zákona                           č. 128/2000 Sb., o obcích (obecním zřízení) , v platném znění, dne 1. března 2003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r Kocman</w:t>
        <w:tab/>
        <w:tab/>
        <w:tab/>
        <w:tab/>
        <w:tab/>
        <w:t>JUDr. Jiřina Rippelová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ostarosta</w:t>
        <w:tab/>
        <w:tab/>
        <w:tab/>
        <w:tab/>
        <w:tab/>
        <w:tab/>
        <w:t xml:space="preserve">        starostka</w:t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40:00Z</dcterms:created>
  <dc:creator>Ing. Martin Kalač</dc:creator>
  <dc:description/>
  <dc:language>en-US</dc:language>
  <cp:lastModifiedBy>Městský úřad</cp:lastModifiedBy>
  <cp:lastPrinted>2003-02-14T11:11:00Z</cp:lastPrinted>
  <dcterms:modified xsi:type="dcterms:W3CDTF">2003-02-14T11:50:00Z</dcterms:modified>
  <cp:revision>3</cp:revision>
  <dc:subject/>
  <dc:title>Obecně závazná vyhláška statutárního města České Budějovice</dc:title>
</cp:coreProperties>
</file>