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Podhorní Újezd a Vojic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21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Podhorní Újezd a Vojice se na svém zasedání dne 5.8.2021 usnesením č. 5b/23/2021 usneslo vydat na 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 11 odst. 1 a § 102 odst. 2 písm. d) zákona č. 128/2000 Sb., o 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Podhorní Újezd a Vojice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Podhorní Újezd a Vojice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území obce Podhorní Újezd a Vojice s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omní prodej a pochůzkový prod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nařízení nabývá účinnosti dnem 1.9.2021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Ing. Josef Chudoba</w:t>
        <w:tab/>
        <w:tab/>
        <w:tab/>
        <w:tab/>
        <w:tab/>
        <w:t>Václav Luštick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6.8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1:00Z</dcterms:created>
  <dc:creator>Standard</dc:creator>
  <dc:description/>
  <cp:keywords/>
  <dc:language>en-US</dc:language>
  <cp:lastModifiedBy>Dell</cp:lastModifiedBy>
  <cp:lastPrinted>2021-08-10T10:13:00Z</cp:lastPrinted>
  <dcterms:modified xsi:type="dcterms:W3CDTF">2021-08-10T08:24:00Z</dcterms:modified>
  <cp:revision>4</cp:revision>
  <dc:subject/>
  <dc:title>VZOR č</dc:title>
</cp:coreProperties>
</file>