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OBEC SÝKOŘI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astupitelstvo obce Sýkořice</w:t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Sýkořice 75, 270 24 Zbečno, okr.Rakovník, kraj Středočeský, </w:t>
      </w:r>
      <w:r>
        <w:rPr>
          <w:rFonts w:cs="Garamond" w:ascii="Garamond" w:hAnsi="Garamond"/>
          <w:b w:val="false"/>
          <w:bCs w:val="false"/>
        </w:rPr>
        <w:t>IČ 0024447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Tel.: </w:t>
      </w:r>
      <w:r>
        <w:rPr>
          <w:rFonts w:cs="Garamond" w:ascii="Garamond" w:hAnsi="Garamond"/>
        </w:rPr>
        <w:t>313 554 858</w:t>
      </w:r>
      <w:r>
        <w:rPr>
          <w:rFonts w:cs="Garamond" w:ascii="Garamond" w:hAnsi="Garamond"/>
          <w:bCs/>
        </w:rPr>
        <w:t>, e-mail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obec@sykorice.cz</w:t>
        </w:r>
      </w:hyperlink>
      <w:r>
        <w:rPr>
          <w:rFonts w:cs="Garamond" w:ascii="Garamond" w:hAnsi="Garamond"/>
          <w:bCs/>
        </w:rPr>
        <w:t xml:space="preserve">, </w:t>
      </w:r>
      <w:hyperlink r:id="rId3">
        <w:r>
          <w:rPr>
            <w:rStyle w:val="InternetLink"/>
            <w:rFonts w:cs="Garamond" w:ascii="Garamond" w:hAnsi="Garamond"/>
            <w:bCs/>
          </w:rPr>
          <w:t>www.sykorice.cz</w:t>
        </w:r>
      </w:hyperlink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>IDDS: ki3aj2v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2"/>
          <w:szCs w:val="12"/>
        </w:rPr>
      </w:pPr>
      <w:r>
        <w:rPr>
          <w:rFonts w:cs="Garamond" w:ascii="Garamond" w:hAnsi="Garamond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.j.:449/2025                                                                                              Sýkořice dne 19.6.2025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VEŘEJNÁ  VYHLÁŠK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terou s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oznamuje, 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že Zastupitelstvo obce Sýkořice, jako orgán příslušný k vydání územně plánovací dokumentace podle § 27 odst. 1 a § 104 odst. 2 zákona č. 283/2021 Sb., stavební zákon ve znění pozdějších předpisů (dále též „stavební zákon“), vydalo dne 18.6.2025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Změnu č.4 územního plánu Sýkořice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jako opatření obecné povahy v samostatné působnosti.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atření obecné povahy, které se přímo dotýká zájmů vlastníků nemovitostí ve správním území obce obsahuje dokumentaci Změny č.4 územního plánu Sýkořice včetně  odůvodnění.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měna č.4 územního plánu Sýkořice obsahuj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rok – textová čá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Výkres základního členění území </w:t>
        <w:tab/>
        <w:t>měřítko 1: 5 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Hlavní výkres</w:t>
        <w:tab/>
        <w:tab/>
        <w:tab/>
        <w:t>měřítko 1: 5 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 Koordinační výkres</w:t>
        <w:tab/>
        <w:tab/>
        <w:tab/>
        <w:t>měřítko 1: 5 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ůvodnění – textová čá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Obecní úřad Sýkořice jako obecní úřad splňující kvalifikační požadavky pro výkon územně plánovací činnosti podle § 46 odst. 1 písm. d) zákona č. 283/2021 Sb., stavební zákon, ve znění pozdějších předpisů (dále jen stavební zákon)</w:t>
      </w:r>
      <w:r>
        <w:rPr>
          <w:rFonts w:cs="Garamond" w:ascii="Garamond" w:hAnsi="Garamond"/>
        </w:rPr>
        <w:t>, v souladu s § 25 odst.2 ve spojení s § 173  odst. 1 zákona č. 500/2004 Sb., správní řád, ve znění pozdějších předpisů (dále též „správní řád“)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veřejňuje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úplné  znění  ÚZEMNÍho  PLÁNu  sýkořice  po změnách č.1 až č.4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dle § 173 odst. l správního řádu, může každý na Obecním úřadě Sýkořice nahlédnout do Změny č.4 územního plánu Sýkořice, do dokladů o jejím pořizování a do úplného znění územního plánu Sýkořice po změnách č.1 až č.4. Změna č.4 územního plánu Sýkořice a úplné znění územního plánu Sýkořice po změnách č.1 až č.4 jsou zveřejněny také na internetových stránkách obce Sýkořice, na adrese </w:t>
      </w:r>
      <w:hyperlink r:id="rId4">
        <w:r>
          <w:rPr>
            <w:rStyle w:val="InternetLink"/>
            <w:rFonts w:cs="Garamond" w:ascii="Garamond" w:hAnsi="Garamond"/>
            <w:bCs/>
          </w:rPr>
          <w:t>www.sykorice.cz</w:t>
        </w:r>
      </w:hyperlink>
      <w:r>
        <w:rPr>
          <w:rFonts w:cs="Garamond" w:ascii="Garamond" w:hAnsi="Garamond"/>
        </w:rPr>
        <w:t>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umožňující dálkový přístu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Účinno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atření obecné povahy, tj. Změna č.4 územního plánu Sýkořice, nabývá účinnosti dne 4.7.2025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ouče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i opatření obecné povahy nelze podat opravný prostředek (§ 173 odst. 2 správního řádu)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věšeno 18.6.202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ručeno 4.7.202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jmu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Jaroslav Schneider - starosta obce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454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ykorice.cz" TargetMode="External"/><Relationship Id="rId3" Type="http://schemas.openxmlformats.org/officeDocument/2006/relationships/hyperlink" Target="http://www.sykorice.cz/" TargetMode="External"/><Relationship Id="rId4" Type="http://schemas.openxmlformats.org/officeDocument/2006/relationships/hyperlink" Target="http://www.sykorice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30:00Z</dcterms:created>
  <dc:creator>Petr Topinka</dc:creator>
  <dc:description/>
  <dc:language>en-US</dc:language>
  <cp:lastModifiedBy>starosta</cp:lastModifiedBy>
  <cp:lastPrinted>2025-06-18T22:05:00Z</cp:lastPrinted>
  <dcterms:modified xsi:type="dcterms:W3CDTF">2025-06-18T20:07:00Z</dcterms:modified>
  <cp:revision>225</cp:revision>
  <dc:subject/>
  <dc:title>Obec Klobuky</dc:title>
</cp:coreProperties>
</file>