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alíkovi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Malíkovice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ým ruší Nařízení č. 2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obce Malíkovice se na svém zasedání dne 26.6.2024 usnesením č. 8/3/2024 usneslo vydat na základě § 11 odst. 1, § 84 odst. 3 a § 102 odst. 4 zákona č. 128/2000 Sb., o obcích (obecní zřízení), ve znění pozdějších předpisů, toto nařízení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>Zrušuje se nařízení obce č. 2/2020 kterým se stanovuje cena nájemného z pozemků pro hrobová místa a za služby související s nájmem hrobového místa na veřejném pohřebišti obce Malíkovice</w:t>
      </w:r>
      <w:r>
        <w:rPr>
          <w:i/>
          <w:iCs/>
        </w:rPr>
        <w:t xml:space="preserve">, </w:t>
      </w:r>
      <w:r>
        <w:rPr>
          <w:iCs/>
        </w:rPr>
        <w:t>ze dne 23.3.2020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1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lára Urbanová Dušičková v.r.    Jaroslav Ulrich v.r.           Ing. Antonín Janča v.r.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ka obce</w:t>
        <w:tab/>
        <w:t xml:space="preserve">               místostarosta obce               starosta obce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/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3:00Z</dcterms:created>
  <dc:creator>kobelkova.yveta</dc:creator>
  <dc:description/>
  <cp:keywords/>
  <dc:language>en-US</dc:language>
  <cp:lastModifiedBy>obec Malíkovice</cp:lastModifiedBy>
  <cp:lastPrinted>2024-06-27T16:46:00Z</cp:lastPrinted>
  <dcterms:modified xsi:type="dcterms:W3CDTF">2024-07-01T06:50:00Z</dcterms:modified>
  <cp:revision>10</cp:revision>
  <dc:subject/>
  <dc:title>VZOR č</dc:title>
</cp:coreProperties>
</file>