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Chanov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1/2021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Chanovice se na svém zasedání dne 24.11.2021 usnesením č. 225/2021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Obec Chanov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 xml:space="preserve">a)  fyzická osoba přihlášená v obci,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kové obdob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800,- Kč.</w:t>
      </w:r>
    </w:p>
    <w:p>
      <w:pPr>
        <w:pStyle w:val="Normal"/>
        <w:numPr>
          <w:ilvl w:val="0"/>
          <w:numId w:val="13"/>
        </w:numPr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poplat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28. února příslušného kalendářního roku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rPr/>
      </w:pPr>
      <w:r>
        <w:rPr>
          <w:sz w:val="22"/>
          <w:szCs w:val="22"/>
        </w:rPr>
        <w:t xml:space="preserve">a) </w:t>
      </w:r>
      <w:r>
        <w:rPr>
          <w:color w:val="000000"/>
          <w:sz w:val="22"/>
          <w:szCs w:val="22"/>
        </w:rPr>
        <w:t xml:space="preserve">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/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zároveň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se po dobu minimálně 180 dnů v jednom kalendářním roce zdržuje mimo obec (nemocnice, pobyt v zahraničí, léčebna, apod.)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fyzická osoba, do pěti let věku. To znamená, že děti, které v příslušném kalendářním roce dovrší pěti let nebo méně, jsou od poplatku osvoboz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3)    V případě, že poplatník nesplní povinnost ohlásit údaj rozhodný pro osvobození nebo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úlevu ve lhůtách stanovených touto vyhláškou nebo zákonem, nárok na osvobození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poplatk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Slalnk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360" w:after="0"/>
        <w:ind w:left="354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spacing w:before="60" w:after="0"/>
        <w:ind w:left="3399" w:firstLine="14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á ustanove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ec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spacing w:before="360" w:after="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chodná ustanove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Slalnk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2</w:t>
      </w:r>
    </w:p>
    <w:p>
      <w:pPr>
        <w:pStyle w:val="Nzvylnk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before="120" w:after="0"/>
        <w:ind w:left="567" w:hanging="0"/>
        <w:jc w:val="both"/>
        <w:rPr/>
      </w:pPr>
      <w:bookmarkStart w:id="1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1"/>
      <w:r>
        <w:rPr>
          <w:rFonts w:cs="Arial" w:ascii="Arial" w:hAnsi="Arial"/>
          <w:sz w:val="22"/>
          <w:szCs w:val="22"/>
        </w:rPr>
        <w:t>č. 3/2017 o místním poplatku za provoz systému shromažďování, sběru, přepravy, třídění, využívání a odstraňování komunálních odpadů ze dne 15.11.2017.</w:t>
      </w:r>
    </w:p>
    <w:p>
      <w:pPr>
        <w:pStyle w:val="Slalnk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3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before="120" w:after="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color w:val="1A4BD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1A4BD6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bCs/>
          <w:color w:val="1A4BD6"/>
          <w:sz w:val="22"/>
          <w:szCs w:val="22"/>
        </w:rPr>
      </w:pPr>
      <w:r>
        <w:rPr>
          <w:rFonts w:cs="Arial" w:ascii="Arial" w:hAnsi="Arial"/>
          <w:b/>
          <w:bCs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...................................</w:t>
        <w:tab/>
        <w:t xml:space="preserve">  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ng. Pavel Hlaváč                                                                     Petr Klás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51:00Z</dcterms:created>
  <dc:creator>Mgr. Lukáš Toman</dc:creator>
  <dc:description/>
  <cp:keywords/>
  <dc:language>en-US</dc:language>
  <cp:lastModifiedBy>obec</cp:lastModifiedBy>
  <cp:lastPrinted>2021-11-02T08:08:00Z</cp:lastPrinted>
  <dcterms:modified xsi:type="dcterms:W3CDTF">2023-07-14T08:19:00Z</dcterms:modified>
  <cp:revision>51</cp:revision>
  <dc:subject/>
  <dc:title>Metodický materiál</dc:title>
</cp:coreProperties>
</file>