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NOVÁ P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ová P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Nová Pec č. 4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Nová Pec se na svém zasedání dne 20.12.2021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včetně nakládání s odpadem stavebním a </w:t>
      </w:r>
      <w:r>
        <w:rPr>
          <w:rFonts w:cs="Arial" w:ascii="Arial" w:hAnsi="Arial"/>
          <w:color w:val="000000"/>
          <w:sz w:val="22"/>
          <w:szCs w:val="22"/>
        </w:rPr>
        <w:t xml:space="preserve">demoličním vznikající na území obce Nová Pec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 a g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 a jedlých olejů a tuků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>vznikající na území obce při činnosti nepodnikajících fyzických osob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 a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ntejnery  (1100 l) na papír a plasty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ntejnery(1550 l) na 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ntejnery(1550 l) na 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ádoby (240 l) na jedlé oleje a tuk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vyjmenovaných v příloze č.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dlé oleje a tuky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Default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/soustřeďování/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žky nebezpečného komunálního odpadu lze odkládat do příslušných sběrných nádob k tomu určených, které jsou umístěny ve sběrném dvoře v areálu ČOV. Informace o provozní době sběrného dvora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e sběrném dvoře, který je umístěn v ČOV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ontejnery (1100 l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lkoobjemové kontejnery umístěné na Bělském kopci</w:t>
      </w:r>
      <w:r>
        <w:rPr>
          <w:rFonts w:cs="Arial" w:ascii="Arial" w:hAnsi="Arial"/>
          <w:sz w:val="22"/>
          <w:szCs w:val="22"/>
        </w:rPr>
        <w:t xml:space="preserve"> celoročně a na Jeleních Vrších v zimních měsících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a), b), c), d), g), h) předávají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uvedených v čl. 3 odst. 1 a 2 v případě, že nemají ve svých prostorách možnost umístit sběrné nádoby na tyto druhy odpadů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běrných nádob dle čl. 6  odst. 1 písm. a) a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>v čl. 3 odst. 4) a 5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na základě ceníku uvedeného v příloze č. 2 této vyhláš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v hotovosti nebo převodem na účet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ontejner na textil umístěný u Jednoty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4/2005, o nakládání s komunálním a se stavebním odpa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akub Koželuh </w:t>
        <w:tab/>
        <w:t>Martin Hrb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1</w:t>
      </w:r>
      <w:r>
        <w:rPr>
          <w:rFonts w:cs="Arial" w:ascii="Arial" w:hAnsi="Arial"/>
          <w:sz w:val="22"/>
          <w:szCs w:val="22"/>
        </w:rPr>
        <w:t xml:space="preserve">  obecně závazné vyhlášky obce Nová Pec č. 4/2021 o stanovení obecního systému odpadového hospodářství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papír a plast jsou umístěny u obchodu COOP, u pošty, Nova Lake resort 117, Nové Chalupy 99 a 98,  Láz točna, Nová Pec bytovky 97 a 115, Dlouhý Bor 95, Dlouhý Bor 83, Pěkná, Bělá, Jelení Vrch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ontejnery  na sklo  jsou umístěny u obchodu COOP, u pošty, Láz točna, ZŠ Nová Pec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na kovy je umístěn u pošt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y na jedlý olej a tuky je umístěna u obchodu COOP, Bělá, Láz toč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 na oděvy je umístěn u obchodu CO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2</w:t>
      </w:r>
      <w:r>
        <w:rPr>
          <w:rFonts w:cs="Arial" w:ascii="Arial" w:hAnsi="Arial"/>
          <w:sz w:val="22"/>
          <w:szCs w:val="22"/>
        </w:rPr>
        <w:t xml:space="preserve">  obecně závazné vyhlášky obce Nová Pec č. 4/2021 o stanovení obecního systému odpadového hospodářstv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objemu a četnosti vývozů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10 l, svoz 1x týdně, cena 4 750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20 l, svoz 1x týdně, cena 4 890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240 l, svoz 1x týdně, cena 9 595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100 l, svoz 1x týdně, cena 28 690,00 Kč/paušál/rok/1 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10 l, svoz 1x 14 dní, cena 2 470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20 l, svoz 1x 14 dní, cena 2 565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240 l, svoz 1x 14 dní, cena 4 610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ádoba 1100 l, svoz 1x 14 dní, cena 15 010,00 Kč/paušál/rok/1 k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ceny jsou uvedeny bez DP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35:00Z</dcterms:created>
  <dc:creator>DA210036</dc:creator>
  <dc:description/>
  <cp:keywords/>
  <dc:language>en-US</dc:language>
  <cp:lastModifiedBy>Admin</cp:lastModifiedBy>
  <cp:lastPrinted>2021-12-29T08:52:00Z</cp:lastPrinted>
  <dcterms:modified xsi:type="dcterms:W3CDTF">2021-12-29T07:54:00Z</dcterms:modified>
  <cp:revision>37</cp:revision>
  <dc:subject/>
  <dc:title>Vzor obecně závazné vyhlášky obce o stanovení systému shromažďování, sběru, přepravy, třídění, využívání a odstraňování komuná</dc:title>
</cp:coreProperties>
</file>