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Čáslav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města Čáslavi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 MĚSTA ČÁSLAVI</w:t>
        <w:br/>
        <w:t xml:space="preserve">O MÍSTNÍM POPLATKU ZA OBECNÍ SYSTÉM ODPADOVÉHO HOSPODÁŘSTVÍ 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jc w:val="both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Zastupitelstvo města Čáslav se na svém zasedání dne 11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Normal"/>
        <w:spacing w:lineRule="atLeast" w:line="23" w:before="4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3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Čáslav touto vyhláškou zavádí místní poplatek za obecní systém odpadového       hospodářství (dále jen „poplatek“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ým obdobím poplatku je kalendářní rok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Městský úřad Čáslav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spacing w:lineRule="atLeast" w:line="23" w:before="7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latník</w:t>
      </w:r>
    </w:p>
    <w:p>
      <w:pPr>
        <w:pStyle w:val="Normal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(1)</w:t>
        <w:tab/>
        <w:t>Poplatníkem poplatku 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tabs>
          <w:tab w:val="clear" w:pos="709"/>
          <w:tab w:val="left" w:pos="1021" w:leader="none"/>
        </w:tabs>
        <w:spacing w:lineRule="atLeast" w:line="23" w:before="120" w:after="0"/>
        <w:ind w:left="1021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fyzická osoba přihlášená ve městě Čáslav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nebo</w:t>
      </w:r>
    </w:p>
    <w:p>
      <w:pPr>
        <w:pStyle w:val="Normal"/>
        <w:tabs>
          <w:tab w:val="clear" w:pos="709"/>
          <w:tab w:val="left" w:pos="1021" w:leader="none"/>
        </w:tabs>
        <w:spacing w:lineRule="atLeast" w:line="23" w:before="120" w:after="0"/>
        <w:ind w:left="1021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vlastník nemovité věci zahrnující byt, rodinný dům nebo stavbu pro rodinnou rekreaci, ve které není přihlášená žádná fyzická osoba a která je umístěna na území města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 w:before="7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tLeast" w:line="23" w:before="120" w:after="0"/>
        <w:ind w:left="567" w:hanging="567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oplatník je povinen podat správci poplatku ohlášení nejpozději do 15 dnů ode dne vzniku své poplatkové povinnosti. </w:t>
      </w:r>
    </w:p>
    <w:p>
      <w:pPr>
        <w:pStyle w:val="Normal"/>
        <w:numPr>
          <w:ilvl w:val="0"/>
          <w:numId w:val="4"/>
        </w:numPr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4"/>
        </w:numPr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4"/>
        </w:numPr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4"/>
        </w:numPr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spacing w:lineRule="atLeast" w:line="23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widowControl w:val="false"/>
        <w:spacing w:lineRule="atLeast" w:line="2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zba poplatku</w:t>
      </w:r>
    </w:p>
    <w:p>
      <w:pPr>
        <w:pStyle w:val="Normal"/>
        <w:numPr>
          <w:ilvl w:val="0"/>
          <w:numId w:val="6"/>
        </w:numPr>
        <w:spacing w:lineRule="atLeast" w:line="23" w:before="120" w:after="60"/>
        <w:ind w:left="567" w:hanging="567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600,- Kč.</w:t>
      </w:r>
    </w:p>
    <w:p>
      <w:pPr>
        <w:pStyle w:val="Normal"/>
        <w:numPr>
          <w:ilvl w:val="0"/>
          <w:numId w:val="6"/>
        </w:numPr>
        <w:spacing w:lineRule="atLeast" w:line="23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přihlášení fyzické osoby ve městě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není tato fyzická osoba přihlášena ve městě, nebo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je tato fyzická osoba od poplatku osvobozena.</w:t>
      </w:r>
    </w:p>
    <w:p>
      <w:pPr>
        <w:pStyle w:val="Normal"/>
        <w:numPr>
          <w:ilvl w:val="0"/>
          <w:numId w:val="6"/>
        </w:numPr>
        <w:spacing w:lineRule="atLeast" w:line="23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města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je v této nemovité věci přihlášena alespoň 1 fyzická osoba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oplatník nevlastní tuto nemovitou věc, nebo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je poplatník od poplatku osvobozen.</w:t>
      </w:r>
    </w:p>
    <w:p>
      <w:pPr>
        <w:pStyle w:val="Normal"/>
        <w:spacing w:lineRule="atLeast" w:line="23" w:before="7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widowControl w:val="false"/>
        <w:spacing w:lineRule="atLeast" w:line="2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atnost poplatku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oplatek je splatný jednorázově, a to nejpozději do 30. dubna příslušného kalendářního rok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Vznikne-li poplatková povinnost po datu splatnosti uvedeném v odstavci 1, je poplatek splatný do konce druhého kalendářního měsíce, který následuje po kalendářním měsíci, v němž poplatková povinnost vznikla, nejpozději však do konce příslušného kalendářního rok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Lhůta splatnosti neskončí poplatníkovi dříve než lhůta pro podání ohlášení podle Čl. 3 odst. 1 této vyhlášky.</w:t>
      </w:r>
    </w:p>
    <w:p>
      <w:pPr>
        <w:pStyle w:val="Normal"/>
        <w:spacing w:lineRule="atLeast" w:line="23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widowControl w:val="false"/>
        <w:spacing w:lineRule="atLeast" w:line="2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vobození a úlevy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Od poplatku je osvobozena osoba, které poplatková povinnost vznikla z důvodu přihlášení ve městě a která je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poplatníkem poplatku za odkládání komunálního odpadu z nemovité věci v jiné obci a má v této jiné obci bydliště,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 xml:space="preserve">umístěna v domově pro osoby se zdravotním postižením, domově pro seniory, domově se zvláštním režimem nebo v chráněném bydlení, nebo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 xml:space="preserve">na základě zákona omezena na osobní svobodě s výjimkou osoby vykonávající trest domácího vězení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Od poplatku je osvobozena osoba, které poplatková povinnost vznikla z důvodu přihlášení ve městě a která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pobývá v zahraničí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je přihlášená na adrese Městského úřadu Čáslav a která se prokazatelně zdržuje mimo území města Čáslavi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se narodila v průběhu příslušného kalendářního roku, přičemž osvobození od poplatku se vztahuje pouze na kalendářní rok jejího narození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3)</w:t>
        <w:tab/>
        <w:t xml:space="preserve">Úleva se poskytuje osobě, které poplatková povinnost vznikla z důvodu přihlášení ve městě a která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je studentem ubytovaným po dobu celého školního roku, který začíná v kalendářním roce předcházejícím příslušnému roku a končí v příslušném roce, mimo město Čáslav, a to ve výši 50% sazby dle Čl. 4 této vyhlášky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obývá více než 6 kalendářních měsíců v příslušném roce mimo město Čáslav, a to ve výši 50% sazby dle Čl. 4 této vyhlášky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je třetím a každým dalším nezletilým dítětem žijící s rodiči ve společné domácnosti, a to ve výši 50% sazby dle Čl. 4 této vyhlášky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je poživatelem důchodu, které stravovací zařízení zajišťuje pravidelný celoroční odběr stravy v případě, že důchod je jejím jediným zdrojem příjmů, a to ve výši 50% sazby dle Čl. 4 této vyhlášky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žije na území města Čáslavi, kde přístupová komunikace k domu neumožňuje přímý svoz komunálních odpadů, a to ve výši 50% sazby dle Čl. 4 této vyhlášky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lineRule="atLeast" w:line="23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widowControl w:val="false"/>
        <w:spacing w:lineRule="atLeast" w:line="23"/>
        <w:jc w:val="center"/>
        <w:rPr/>
      </w:pPr>
      <w:r>
        <w:rPr>
          <w:rFonts w:cs="Arial" w:ascii="Arial" w:hAnsi="Arial"/>
          <w:b/>
          <w:sz w:val="22"/>
          <w:szCs w:val="22"/>
        </w:rPr>
        <w:t>Přechodná ustanovení</w:t>
      </w:r>
    </w:p>
    <w:p>
      <w:pPr>
        <w:pStyle w:val="Normal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spacing w:lineRule="atLeast" w:line="23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widowControl w:val="false"/>
        <w:spacing w:lineRule="atLeast" w:line="2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widowControl w:val="false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Města Čáslavi č. 2/2022, o místním poplatku za obecní systém odpadového hospodářství ze dne 12.12.2022.</w:t>
      </w:r>
    </w:p>
    <w:p>
      <w:pPr>
        <w:pStyle w:val="Normal"/>
        <w:spacing w:lineRule="atLeast" w:line="23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widowControl w:val="false"/>
        <w:spacing w:lineRule="atLeast" w:line="2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widowControl w:val="false"/>
        <w:spacing w:lineRule="atLeast" w:line="23" w:before="120" w:after="0"/>
        <w:jc w:val="center"/>
        <w:rPr/>
      </w:pPr>
      <w:r>
        <w:rPr>
          <w:rFonts w:cs="Arial" w:ascii="Arial" w:hAnsi="Arial"/>
          <w:sz w:val="22"/>
          <w:szCs w:val="22"/>
        </w:rPr>
        <w:t>Tato vyhláška nabývá účinnosti dnem 1. ledna 2024.</w:t>
      </w:r>
    </w:p>
    <w:p>
      <w:pPr>
        <w:pStyle w:val="Normal"/>
        <w:widowControl w:val="false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7088" w:leader="none"/>
        </w:tabs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Renata Vaculíková v.r.</w:t>
        <w:tab/>
        <w:t>Ing. Jaromír Strnad v.r.</w:t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7088" w:leader="none"/>
        </w:tabs>
        <w:spacing w:lineRule="atLeast" w:line="23"/>
        <w:rPr/>
      </w:pPr>
      <w:r>
        <w:rPr>
          <w:rFonts w:cs="Arial" w:ascii="Arial" w:hAnsi="Arial"/>
          <w:sz w:val="22"/>
          <w:szCs w:val="22"/>
        </w:rPr>
        <w:tab/>
        <w:t>místostarostka</w:t>
        <w:tab/>
        <w:t xml:space="preserve">starosta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4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4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o odst. 1 zákona o místních poplatcích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e zákona o místních poplatcích</w:t>
      </w:r>
    </w:p>
  </w:footnote>
  <w:footnote w:id="5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ihlášení k trvalému pobytu podle zákona o evidenci obyvatel, nebo 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hlášení místa pobytu podle zákona o pobytu cizinců na území České republiky, zákona o azylu nebo zákona o dočasné ochraně cizinců, jde-li o cizince, </w:t>
      </w:r>
    </w:p>
    <w:p>
      <w:pPr>
        <w:pStyle w:val="Footnote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terému byl povolen trvalý pobyt, </w:t>
      </w:r>
    </w:p>
    <w:p>
      <w:pPr>
        <w:pStyle w:val="Footnote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terý na území České republiky pobývá přechodně po dobu delší než 3 měsíce, </w:t>
      </w:r>
    </w:p>
    <w:p>
      <w:pPr>
        <w:pStyle w:val="Footnote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terý je žadatelem o udělení mezinárodní ochrany nebo osobou strpěnou na území podle zákona o azylu anebo žadatelem o poskytnutí dočasné ochrany podle zákona o dočasné ochraně cizinců, nebo 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kterému byla udělena mezinárodní ochrana nebo jde o 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p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h odst. 3 ve spojení s § 10o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Style w:val="FootnoteCharacters"/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</w:rPr>
        <w:t xml:space="preserve"> § 14a odst. 6 zákona o místních poplatcích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51:00Z</dcterms:created>
  <dc:creator>zahradnik</dc:creator>
  <dc:description/>
  <cp:keywords/>
  <dc:language>en-US</dc:language>
  <cp:lastModifiedBy>Jana Pechová</cp:lastModifiedBy>
  <cp:lastPrinted>2023-10-20T08:51:00Z</cp:lastPrinted>
  <dcterms:modified xsi:type="dcterms:W3CDTF">2023-11-22T08:51:00Z</dcterms:modified>
  <cp:revision>2</cp:revision>
  <dc:subject/>
  <dc:title>PLATBA ANUITNÍ SPLÁTKY ÚVĚRŮ PRO ČSOB – ČERVENEC 2013</dc:title>
</cp:coreProperties>
</file>