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Ochoz u Br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ec Ochoz u Br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Ochoz u Brna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í některé obecně závazné vyhláš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Ochoz u Brna se na svém zasedání dne 16. 9. 2024 usnesením č. 9/2024-18 usneslo vydat na základě § 84 odst. 2 písm. h) zákona č. 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rušuje 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č. 1/1995, o udržování čistoty a pořádku v obci, ze dne 25. 8. 1995,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č. 3/2007, Požární řád obce, ze dne 28.5.2007,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č. 4/2007, o místních poplatcích, ze dne 20. 8. 2007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č. 1/2012, o zákazu požívání alkoholických nápojů a žebrání na veřejných prostranstvích v obci, ze dne 25. 6. 2012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gr. Eva Drochytková, v.r.                                                     Alena Pírková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starostka                                                                       místostaro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6:00Z</dcterms:created>
  <dc:creator>Standard</dc:creator>
  <dc:description/>
  <cp:keywords/>
  <dc:language>en-US</dc:language>
  <cp:lastModifiedBy>Radka Sojkova</cp:lastModifiedBy>
  <cp:lastPrinted>2024-09-17T11:52:00Z</cp:lastPrinted>
  <dcterms:modified xsi:type="dcterms:W3CDTF">2024-09-17T11:16:00Z</dcterms:modified>
  <cp:revision>2</cp:revision>
  <dc:subject/>
  <dc:title>VZOR č</dc:title>
</cp:coreProperties>
</file>