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KŘENEK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Křenek</w:t>
      </w:r>
    </w:p>
    <w:p>
      <w:pPr>
        <w:pStyle w:val="NormlnIMP"/>
        <w:spacing w:lineRule="auto" w:line="312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. 2/2011,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kterou se stanovují pravidla pro pohyb psů na veřejném prostranství v obci Křenek a vymezují prostory pro volné pobíhání psů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Křenek se na svém zasedání dne 9.12.2011 usneslo vydat na základě </w:t>
        <w:br/>
        <w:t>ust. § 24 odst. 2 zákona č. 246/1992 Sb., na ochranu zvířat proti týrání, ve znění pozdějších předpisů, a v souladu s ust. § 10 písm. c) a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v obci: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 xml:space="preserve">na veřejných prostranstvích v obci, vyznačených v příloze č.1 k této obecně závazné vyhlášce, je možný pohyb psů pouze na vodítku. 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na veřejných prostranstvích v obci, vyznačených na mapce v příloze č.1 k této obecně závazné vyhlášce, se zakazuje výcvik psů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veřejně přístupných místech v obci: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řiště, plochy veřejné zeleně a Obecní hospoda,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e zakazuje vstup psů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doprovázející psa je povinna odstranit znečištění veřejného prostranství psími exkrementy</w:t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</w:t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ul Jméno Příjmení</w:t>
        <w:tab/>
        <w:t>Titul Jméno Příjmení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starosta</w:t>
        <w:tab/>
        <w:t>starosta obce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14.12.2011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31.12.2011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2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k obecně závazné vyhlášce obce Křenek č. 2/2011, </w:t>
      </w:r>
      <w:r>
        <w:rPr>
          <w:rFonts w:cs="Arial" w:ascii="Arial" w:hAnsi="Arial"/>
          <w:color w:val="000000"/>
          <w:sz w:val="22"/>
          <w:szCs w:val="22"/>
        </w:rPr>
        <w:t>kterou se stanovují pravidla pro pohyb psů na veřejném prostranství v obci Křenek.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35:00Z</dcterms:created>
  <dc:creator>DA210036</dc:creator>
  <dc:description/>
  <cp:keywords/>
  <dc:language>en-US</dc:language>
  <cp:lastModifiedBy>a</cp:lastModifiedBy>
  <cp:lastPrinted>2012-01-16T11:16:00Z</cp:lastPrinted>
  <dcterms:modified xsi:type="dcterms:W3CDTF">2012-01-18T08:09:00Z</dcterms:modified>
  <cp:revision>16</cp:revision>
  <dc:subject/>
  <dc:title>Vzor obecně závazné vyhlášky obce o stanovení systému shromažďování, sběru, přepravy, třídění, využívání a odstraňování komuná</dc:title>
</cp:coreProperties>
</file>