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Voděrad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kterou se zrušuje obecně závazná vyhláška č. 6/2008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akazují některé druhy paliv pro malé spalovací zdroje znečišťování v obci Voděrad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Voděrady se na svém zasedání dne 16.9.2024 usnesením č. 240916-05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6/2008, kterou se zakazují některé druhy paliv pro malé spalovací zdroje znečišťování v obci Voděrady, ze dne 4. 4. 200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..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gr. Jan Řehůřek v.r.                                                Ing. Bc. Lenka Opluštil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tarosta                                                                       místostarostk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5:00Z</dcterms:created>
  <dc:creator>Standard</dc:creator>
  <dc:description/>
  <cp:keywords/>
  <dc:language>en-US</dc:language>
  <cp:lastModifiedBy>honzarehurek@seznam.cz</cp:lastModifiedBy>
  <cp:lastPrinted>2017-04-24T12:28:00Z</cp:lastPrinted>
  <dcterms:modified xsi:type="dcterms:W3CDTF">2024-10-15T15:32:00Z</dcterms:modified>
  <cp:revision>6</cp:revision>
  <dc:subject/>
  <dc:title>VZOR č</dc:title>
</cp:coreProperties>
</file>