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Staten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Statenic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Obecně závazná vyhláška obce Statenice č. 10/2020</w:t>
      </w:r>
    </w:p>
    <w:p>
      <w:pPr>
        <w:pStyle w:val="Normal"/>
        <w:spacing w:lineRule="auto" w:line="312" w:before="0" w:after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stupitelstvo obce Statenice se na svém zasedání dne 23.9.2020 usnesením č. 194/23.9/20 usneslo vydat na základě § 14 zákona č. 565/1990 Sb., o místních poplatcích, ve znění pozdějších předpisů (dále jen „zákon o místních poplatcích“), a v souladu s § 10 písm. d) 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bec Statenice touto vyhláškou zavádí místní poplatek za užívání veřejného prostranství (dále jen „</w:t>
      </w:r>
      <w:r>
        <w:rPr>
          <w:rFonts w:cs="Calibri" w:ascii="Calibri" w:hAnsi="Calibri"/>
          <w:b/>
          <w:bCs/>
          <w:sz w:val="22"/>
          <w:szCs w:val="22"/>
        </w:rPr>
        <w:t>poplatek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2</w:t>
      </w:r>
    </w:p>
    <w:p>
      <w:pPr>
        <w:pStyle w:val="Nzvylnk"/>
        <w:rPr/>
      </w:pPr>
      <w:r>
        <w:rPr>
          <w:rFonts w:cs="Calibri" w:ascii="Calibri" w:hAnsi="Calibri"/>
          <w:szCs w:val="24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se vybírá za zvláštní užívání veřejného prostranství, kterým se rozumí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výkopových prací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dočasných staveb sloužících pro poskytování prodeje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zařízení sloužících pro poskytování prodeje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dočasných staveb a zařízení sloužících pro poskytování služeb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umístění stavebních zařízení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reklamních zařízení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zařízení cirkusů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lunaparků a jiných obdobných atrakcí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 skládek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razení trvalého parkovacího místa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ní pro kulturní a sportovní akce,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užívání pro reklamní akce a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ní pro potřeby tvorby filmových a televizních děl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platí fyzické a právnické osoby, které užívají veřejné prostranství způsobem uvedeným v odstavci 1 (dále jen „</w:t>
      </w:r>
      <w:r>
        <w:rPr>
          <w:rFonts w:cs="Calibri" w:ascii="Calibri" w:hAnsi="Calibri"/>
          <w:b/>
          <w:bCs/>
          <w:sz w:val="22"/>
          <w:szCs w:val="22"/>
        </w:rPr>
        <w:t>poplatník</w:t>
      </w:r>
      <w:r>
        <w:rPr>
          <w:rFonts w:cs="Calibri" w:ascii="Calibri" w:hAnsi="Calibri"/>
          <w:sz w:val="22"/>
          <w:szCs w:val="22"/>
        </w:rPr>
        <w:t>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Slalnk"/>
        <w:keepLines w:val="false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Čl. 3</w:t>
      </w:r>
    </w:p>
    <w:p>
      <w:pPr>
        <w:pStyle w:val="Nzvylnk"/>
        <w:keepLines w:val="false"/>
        <w:rPr/>
      </w:pPr>
      <w:r>
        <w:rPr>
          <w:rFonts w:cs="Calibri" w:ascii="Calibri" w:hAnsi="Calibri"/>
          <w:szCs w:val="24"/>
        </w:rPr>
        <w:t>Veřejná prostranství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řejným prostranstvím se rozumí prostory uvedené v příloze č. 1.</w:t>
      </w:r>
    </w:p>
    <w:p>
      <w:pPr>
        <w:pStyle w:val="Sla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4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Poplatník je povinen ohlásit zvláštní užívání veřejného prostranství správci poplatku nejpozději 7 dní před zahájením užívání veřejného prostranství. V případě užívání veřejného prostranství po dobu kratší než 48 hodin, je povinen splnit ohlašovací povinnost nejpozději v den zahájení užívání veřejného prostranství; pokud tento den připadne na sobotu, neděli nebo státní svátek, je poplatník povinen splnit ohlašovací povinnost v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, že veřejné prostranství užívá v souvislosti se svou podnikatelskou činností, čísla všech svých účtů u poskytovatelů platebních služeb, včetně poskytovatelů těchto služeb v zahraničí, užívaných v souvislosti s podnikatelskou činností,</w:t>
      </w:r>
    </w:p>
    <w:p>
      <w:pPr>
        <w:pStyle w:val="Normal"/>
        <w:numPr>
          <w:ilvl w:val="1"/>
          <w:numId w:val="4"/>
        </w:numPr>
        <w:spacing w:lineRule="auto" w:line="312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další údaje rozhodné pro stanovení poplatku, zejména předpokládanou dobu, způsob a místo užívání veřejného prostranství a výměru jeho užívané části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Sla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5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 činí za každý i započatý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každý i započatý den užívání v případě čl. 2 odst. 1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ísm. a), b), c), d), e) a i)....10 Kč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m. f)…………………………….25 Kč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ísm. g), h), k) a m)…………..1 Kč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ísm. l)…………..……………..….5 Kč</w:t>
      </w:r>
    </w:p>
    <w:p>
      <w:pPr>
        <w:pStyle w:val="Normal"/>
        <w:spacing w:lineRule="auto" w:line="288" w:before="120" w:after="0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dot"/>
        </w:tabs>
        <w:spacing w:lineRule="auto" w:line="312" w:before="0" w:after="60"/>
        <w:rPr/>
      </w:pPr>
      <w:r>
        <w:rPr>
          <w:rFonts w:cs="Calibri" w:ascii="Calibri" w:hAnsi="Calibri"/>
          <w:sz w:val="22"/>
          <w:szCs w:val="22"/>
        </w:rPr>
        <w:t>Poplatek se stanovuje paušální částko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02" w:leader="dot"/>
        </w:tabs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m. i)…………………………….2.000Kč/měsíc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02" w:leader="dot"/>
        </w:tabs>
        <w:spacing w:lineRule="auto" w:line="312" w:before="0" w:after="60"/>
        <w:rPr/>
      </w:pPr>
      <w:r>
        <w:rPr>
          <w:rFonts w:cs="Calibri" w:ascii="Calibri" w:hAnsi="Calibri"/>
          <w:sz w:val="22"/>
          <w:szCs w:val="22"/>
        </w:rPr>
        <w:t xml:space="preserve">Písm. j) </w:t>
        <w:tab/>
        <w:t>2.500Kč/rok</w:t>
      </w:r>
    </w:p>
    <w:p>
      <w:pPr>
        <w:pStyle w:val="Normal"/>
        <w:tabs>
          <w:tab w:val="clear" w:pos="709"/>
          <w:tab w:val="left" w:pos="3402" w:leader="dot"/>
        </w:tabs>
        <w:spacing w:lineRule="auto" w:line="312" w:before="0" w:after="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6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latnost poplatku 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12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latek stanovený sazbou za započatý m2 a započatý den užívání je splatný do 7 dnů od započetí užívání veřejného prostranství. 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12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tanovený měsíční paušální částkou je splatný do 7. dne následujícího kalendářního měsíce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12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tanovený roční paušální částkou je splatný do 15. února příslušného kalendářního roku. Pokud vznikne poplatková povinnost po 15. únoru, je poplatek splatný do 15 dnů.</w:t>
      </w:r>
    </w:p>
    <w:p>
      <w:pPr>
        <w:pStyle w:val="Normal"/>
        <w:keepNext w:val="true"/>
        <w:keepLines/>
        <w:spacing w:lineRule="auto" w:line="312"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keepLines/>
        <w:spacing w:lineRule="auto" w:line="312"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keepLines/>
        <w:spacing w:lineRule="auto" w:line="312"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312"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>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z akcí pořádaných na veřejném prostranství, jejichž celý výtěžek je odveden na charitativní nebo veřejně prospěšné účely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se dále osvobozuje užívání veřejného prostranství obcí Statenice nebo právnickou osobou, kterou zřídila nebo v níž má výhradní majetkovou účast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8</w:t>
      </w:r>
    </w:p>
    <w:p>
      <w:pPr>
        <w:pStyle w:val="Nzvylnk"/>
        <w:rPr/>
      </w:pPr>
      <w:r>
        <w:rPr>
          <w:rFonts w:cs="Calibri" w:ascii="Calibri" w:hAnsi="Calibri"/>
          <w:szCs w:val="24"/>
        </w:rPr>
        <w:t>Platební výměr a navýšení poplatku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poplatek zaplacen poplatníkem včas nebo ve správné výši, vyměří mu správce poplatku poplatek platebním výměrem nebo hromadným předpisným sezname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ý poplatek nebo jeho část může správce poplatku zvýšit až na trojnásobek, a to v souladu s § 11 odst. 3 zákona o místních poplatcích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2"/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9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chodné ustanovení</w:t>
      </w:r>
    </w:p>
    <w:p>
      <w:pPr>
        <w:pStyle w:val="Normal"/>
        <w:spacing w:lineRule="auto" w:line="256" w:before="120" w:after="40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ávní vztahy vzniklé přede dnem nabytí účinnosti této vyhlášky se vztahují ustanovení dosavadních předpisů.</w:t>
      </w:r>
    </w:p>
    <w:p>
      <w:pPr>
        <w:pStyle w:val="Sla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0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rušuje se obecně závazná vyhláška č. 9/2020 ze dne 29.6.2020.</w:t>
      </w:r>
    </w:p>
    <w:p>
      <w:pPr>
        <w:pStyle w:val="Sla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1</w:t>
      </w:r>
    </w:p>
    <w:p>
      <w:pPr>
        <w:pStyle w:val="Nzvylnk"/>
        <w:rPr/>
      </w:pPr>
      <w:r>
        <w:rPr>
          <w:rFonts w:cs="Calibri" w:ascii="Calibri" w:hAnsi="Calibri"/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15 dnem po dni vyvěšení.</w:t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keepNext w:val="true"/>
        <w:tabs>
          <w:tab w:val="clear" w:pos="709"/>
          <w:tab w:val="center" w:pos="1701" w:leader="none"/>
          <w:tab w:val="center" w:pos="7371" w:leader="none"/>
        </w:tabs>
        <w:spacing w:lineRule="auto" w:line="264" w:before="0" w:after="240"/>
        <w:rPr/>
      </w:pPr>
      <w:r>
        <w:rPr>
          <w:rFonts w:cs="Calibri" w:ascii="Calibri" w:hAnsi="Calibri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spacing w:lineRule="auto" w:line="264" w:before="0" w:after="0"/>
        <w:rPr/>
      </w:pPr>
      <w:r>
        <w:rPr>
          <w:rFonts w:cs="Calibri" w:ascii="Calibri" w:hAnsi="Calibri"/>
          <w:iCs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spacing w:lineRule="auto" w:line="264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Michal Pokorný </w:t>
        <w:tab/>
        <w:t>MgA. Apolena Novotná</w:t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spacing w:lineRule="auto" w:line="264" w:before="0" w:after="0"/>
        <w:rPr/>
      </w:pPr>
      <w:r>
        <w:rPr>
          <w:rFonts w:cs="Calibri" w:ascii="Calibri" w:hAnsi="Calibri"/>
          <w:iCs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true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 29.9.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 15.10.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56" w:before="0" w:after="360"/>
        <w:jc w:val="center"/>
        <w:rPr>
          <w:b/>
          <w:b/>
          <w:bCs/>
        </w:rPr>
      </w:pPr>
      <w:r>
        <w:rPr>
          <w:b/>
          <w:bCs/>
        </w:rPr>
        <w:t>Příloha č. 1 k obecně závazné vyhlášce obce Statenice č. 10/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56"/>
        <w:rPr/>
      </w:pPr>
      <w:r>
        <w:rPr/>
        <w:t>V části obce Statenice se zpoplatňuje zvláštní užívání těchto veřejných prostranství: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403"/>
        <w:gridCol w:w="6669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5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ulice nebo jiné označení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5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celní čísla pozemků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a od "Kulen"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/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nn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/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ansk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/2, 343, 79, 344, 64/1, 64/10 ,64/1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 Kašně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 Vinicí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/2, 360/1, 162/21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ojánsk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/10, 340/1, 340/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ená (u Detailla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/31, 216/11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Školy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/30, 363/1, 214/31, 340/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 Punčocho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/1, 38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Pískovc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 37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Chotol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/2, 290/105, 290/99, 290/174, 9/5, 339/3, 339/4, 9/2, 9/3, 9/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Punčocho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 292/2, 292/3, 291/5, 339/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ní cesta od Statenky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/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mínov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/10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átov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/56, 290/3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olov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/25, 290/5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řezov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/10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 Strání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/23, 290/9, 290/8, 290/135, 290/97, 290/5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Sokolovno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 306/1, 105/7, 105/13, 309/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Háje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/2, 106/10, 348/5, 348/1, 348/3, 349/2, 349/1, 135/1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Kopanského mlýn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/10, 135/34, (413/4 - k.ú. Tuchoměřice)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a "Pod Bažantnicí"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/2, 113/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Zámke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/8, 340/9, 345/1, 345/5, 345/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Babyko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/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ečná 356 - obchod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4, 13/4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ádnic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nická / Statenic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9/1, 340/1, 340/5, 340/20,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lí dětského hřiště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1, 15/2, 14, 13/7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Potok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9, 393/2, 13/15, 378/4, 13/5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Strání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38, 393/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m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/1, 290/66, 290/177, 290/176, 13/6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Kovárno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/2, 290/69, 28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tsk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/1, 376/2, 290/(8, 9, 24, 124, 135, 179)</w:t>
            </w:r>
          </w:p>
        </w:tc>
      </w:tr>
      <w:tr>
        <w:trPr>
          <w:trHeight w:val="3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sk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/124, 290/135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56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56"/>
        <w:rPr/>
      </w:pPr>
      <w:r>
        <w:rPr/>
        <w:t>V části obce Černý Vůl se zpoplatňuje zvláštní užívání těchto veřejných prostranství:</w:t>
      </w:r>
    </w:p>
    <w:tbl>
      <w:tblPr>
        <w:tblW w:w="90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405"/>
        <w:gridCol w:w="6661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5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ulice nebo jiné označení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5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celní čísla pozemků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Lukác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 214/30, 214/27, 214/28, 214/33, 390, 221/7, 221/4, 221/20, 221/1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Ciheln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/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Kalvári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/2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nická / Černý Vů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/2, 236/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Višňovko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/1, 273/11, 273/6, 273/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 Višňovko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/66, 251/2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lupsk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/(3,12,13), 247/23, 235, 236/1, 445/1, 365, 185/(1,3), 190/3, 191/5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vozov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/1, 427, 421/8, 243/1, 372/4, 372/6, 242/1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 Kříž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/1, 451, 647, 422/1, 42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Mlýn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, 269/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tk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/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nětick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183/2,185/1,511,461/(7,10,12), 444, 504, 514/(9,13,14), 447, 512, 44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Velaz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/1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Skalo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/1, 497/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lní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 501, 510/1, 458/1, 508, 457/1, 540, 573, 575, 549, 572, 571, 52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Cihelno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/16, 361/2, 177/(14, 26, 27, 33, 34, 71, 72, 85, 92, 97, 101)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56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10</w:t>
      </w:r>
      <w:r>
        <w:rPr>
          <w:rFonts w:cs="Arial" w:ascii="Arial" w:hAnsi="Arial"/>
          <w:sz w:val="18"/>
          <w:szCs w:val="18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3:00Z</dcterms:created>
  <dc:creator>DA210036</dc:creator>
  <dc:description/>
  <cp:keywords/>
  <dc:language>en-US</dc:language>
  <cp:lastModifiedBy>Magda Sumarová</cp:lastModifiedBy>
  <cp:lastPrinted>2020-03-03T11:45:00Z</cp:lastPrinted>
  <dcterms:modified xsi:type="dcterms:W3CDTF">2023-10-16T12:41:00Z</dcterms:modified>
  <cp:revision>14</cp:revision>
  <dc:subject/>
  <dc:title>Vzor obecně závazné vyhlášky obce o stanovení systému shromažďování, sběru, přepravy, třídění, využívání a odstraňování komuná</dc:title>
</cp:coreProperties>
</file>