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města Buštěhradu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městské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města Buštěhradu se na svém zasedání dne 27.11.2024 usnesením č.1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městský systém odpadového hospodářství na území města Buštěhra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městské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městského systému odloží movitou věc nebo odpad, </w:t>
        <w:br/>
        <w:t>s výjimkou výrobků s ukončenou životností, na místě městem Buštěhradem k tomuto účelu určeném, stává se město Buštěhrad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uštěhrad provozuje sběrné místo, které je umístěno na pozemku parcelní číslo 2187/4, a které také slouží k ukládání odpadů dle této vyhlášky, a to pouze v jeho provozních hodinách. Souřadnice umístění: 50°09'05.3"N 14°10'38.9"E. (dále jen pozemek parcelní číslo 2187/4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uštěhrad má zaveden systém vážení nádob s odpadem. Nádoby na komunální odpad jsou opatřeny RFID čipem a případně i viditelným číslem popisným. Osoby, předávající komunální odpad, jsou povinny předávat a ukládat tento odpad pouze do takto očipovaných a označených nád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dpadů je ve městě Buštěhradě prováděno za účelem zjištění celkového skutečného objemu komunálních odpadů, vyprodukovaných na území města Buštěhr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městem Buštěhrad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sty včetně PET lahví a nápojových kartonů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 (např. koberce, nábytek, zahradní vybavení, matrace apo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je definován v § 7 odst. 1, zákona č. 541/2020 Sb., zákon o odpadech, ve znění pozdějších předpisů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ý odpad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é jsou barevně odlišeny, označeny příslušnými nápisy a opatřeny RFID čipem, a kterými jsou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é kontejnery o objemu 1100 l pro odkládání plastu, vč. PET lahví a nápojového karto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ové kontejnery o objemu 1100_l pro odkládání papíru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lastové kontejnery o objemu 1100_l pro ukládání kov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astové kontejnery o objemu 1500 l a 2100 l pro ukládání sk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lastové nádoby pro jedlé oleje a tuky o objemu 240 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lastové nádoby pro biologické odpady rostlinného původu o objemu 120 l a 240 l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oobjemové kontejner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chové kontejnery na textil s šachtou pro vho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stéry umístěné v domác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Nádoby uvedené v odstavci 1) písm. c), d), e), g), h) a i) nejsou opatřeny RFID čipy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Biologický odpad rostlinného původu většího objemu je svážen 2x ročně podle harmonogramu, zveřejněného na webových stránkách města Buštěhrad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estobustehrad.cz/aktuality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, jejichž grafické znázornění je dostupné také na webových stránkách města Buštěhrad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ustehrad.gis4u.cz/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barevně odlišeny a označeny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  <w:tab/>
        <w:t xml:space="preserve">  </w:t>
        <w:tab/>
        <w:t>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</w:t>
        <w:tab/>
        <w:tab/>
        <w:tab/>
        <w:tab/>
        <w:tab/>
        <w:tab/>
        <w:tab/>
        <w:t>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nápojové kartony</w:t>
        <w:tab/>
        <w:tab/>
        <w:tab/>
        <w:t xml:space="preserve">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</w:t>
        <w:tab/>
        <w:tab/>
        <w:tab/>
        <w:tab/>
        <w:tab/>
        <w:tab/>
        <w:tab/>
        <w:t>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</w:t>
        <w:tab/>
        <w:tab/>
        <w:tab/>
        <w:tab/>
        <w:tab/>
        <w:tab/>
        <w:tab/>
        <w:t>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  <w:tab/>
        <w:tab/>
        <w:tab/>
        <w:tab/>
        <w:tab/>
        <w:t>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  <w:tab/>
        <w:tab/>
        <w:tab/>
        <w:tab/>
        <w:tab/>
        <w:tab/>
        <w:tab/>
        <w:t>plechový kontejner s šachtou pro vhoz s nápisem Textil kód odpadu 200110 nebo 200111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tuky a oleje je nutno ukládat do příslušných nádob v dobře uzavřeném plastovém obalu, tak aby bylo zabráněno jejich vylití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pír, plasty, sklo, kovy, tuky a jedlé oleje, biologický odpad rostlinného původu a objemný odpad lze také odevzdávat ve sběrném místě města Buštěhradu, které je umístěno na pozemku parcelní číslo 2187/4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Nebezpečné složky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pouze ve sběrném místě města Buštěhradu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teré je umístěno na pozemku parcelní číslo 2187/4, do zvláštních sběrných nádob k tomuto určených.</w:t>
        <w:br/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6 a 7.</w:t>
        <w:b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ádání nebezpečných odpadů lze provádět pouze v provozních hodinách sběrného místa Buštěhrad a za asistence obsluhy sběrného místa Buště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mný odpa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místě města Buštěhradu, které je umístěno na pozemku parcelní číslo 2187/4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6 a 7.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kládání objemného odpadů, uvedeného v čl. 2 odst. 5, lze provádět pouze v provozních hodinách sběrného místa Buštěhrad a za asistence obsluhy sběrného místa Buštěhrad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, o objemu 120 l., barva černá a kontejnery o objemu 1100 l, barva černá nebo kovová, opatřené RFID čipem a číslem popisný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 na sběrném místě města Buštěhradu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6 a 7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komunálního odpadu probíhá dle Harmonogramu svozů odpadů pro daný rok, který je dostupný na webových stránkách města Buštěhradu: https://www.mestobustehrad.cz/obcan/odpady/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ěsto Buštěhrad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č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v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tohoto čl. lze předávat do kontejnerů k tomu určených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ejnery jsou umístěny na stanovištích, jejichž grafické znázornění je dostupné na webových stránkách města Buštěhradu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ustehrad.gis4u.cz/</w:t>
        </w:r>
      </w:hyperlink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, kterými můžou být např.: drobné elektrospotřebiče, zařízení informačních technologií a telekomunikační zařízení, hudební zařízení, elektrické a elektronické nástroje, hračky, vybavení pro volný čas a sport, zdravotnické prostředky, dále např. domácí spotřebiče, lednice, sporáky, myčky, pračky, mikrovlnné trouby, televizory, obrazovky a monitory, svítidla, žárovky a zářivk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ky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ve sběrném místě města Buštěhradu, které je umístěno na pozemku parcelní číslo 2187/4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ádání výrobků s ukončenou životností, lze provádět pouze v provozních hodinách sběrného místa Buštěhrad a za asistence obsluhy sběrného místa Buštěhrad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ší elektrospotřebiče, baterie a žárovky lze odevzdávat do kovových kontejnerů na stanoviští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Riegrova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ladenská u pošty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alackého u hotelu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Jasmínová u hřbitov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ul. Švermova - Chmelni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evoluční – budova zám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rušuje se obecně závazná vyhláška č. 9/2023, ze dne 29.11.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01.2025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8"/>
        <w:gridCol w:w="307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arch. Daniela Javorčeková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Jakub Pláš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ostk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r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staro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r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č. 541/2020 Sb.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č. 541/2020 Sb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ěsto Buštěhrad</w:t>
    </w:r>
  </w:p>
  <w:p>
    <w:pPr>
      <w:pStyle w:val="Header"/>
      <w:jc w:val="center"/>
      <w:rPr/>
    </w:pPr>
    <w:r>
      <w:rPr>
        <w:b/>
        <w:sz w:val="22"/>
        <w:szCs w:val="22"/>
      </w:rPr>
      <w:t>Zastupitelstvo města Buštěhr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bustehrad.cz/aktuality" TargetMode="External"/><Relationship Id="rId3" Type="http://schemas.openxmlformats.org/officeDocument/2006/relationships/hyperlink" Target="https://bustehrad.gis4u.cz/" TargetMode="External"/><Relationship Id="rId4" Type="http://schemas.openxmlformats.org/officeDocument/2006/relationships/hyperlink" Target="https://bustehrad.gis4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1:00Z</dcterms:created>
  <dc:creator>DA210036</dc:creator>
  <dc:description/>
  <cp:keywords/>
  <dc:language>en-US</dc:language>
  <cp:lastModifiedBy>Dagmar Novotná</cp:lastModifiedBy>
  <cp:lastPrinted>2021-08-30T16:32:00Z</cp:lastPrinted>
  <dcterms:modified xsi:type="dcterms:W3CDTF">2024-12-04T09:11:00Z</dcterms:modified>
  <cp:revision>2</cp:revision>
  <dc:subject/>
  <dc:title>Vzor obecně závazné vyhlášky obce o stanovení systému shromažďování, sběru, přepravy, třídění, využívání a odstraňování komuná</dc:title>
</cp:coreProperties>
</file>