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IKÁR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ikár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ikár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ikárec se na svém zasedání dne 9. 3. 2023 usnesením </w:t>
        <w:br/>
        <w:t xml:space="preserve">č. 6/2023 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 Pikárec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je povinen podat správci poplatku ohlášení nejpozději do 15 dnů od zahájení činnosti spočívající v poskytování úplatného pobyt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288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88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288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5,- Kč 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měsí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.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4. 2023 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lém Augustýnek v. r. </w:t>
        <w:tab/>
        <w:t>ing. František Broža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4:00Z</dcterms:created>
  <dc:creator>Žemlová Hana, JUDr.</dc:creator>
  <dc:description/>
  <cp:keywords/>
  <dc:language>en-US</dc:language>
  <cp:lastModifiedBy>Obec</cp:lastModifiedBy>
  <cp:lastPrinted>2019-09-23T10:46:00Z</cp:lastPrinted>
  <dcterms:modified xsi:type="dcterms:W3CDTF">2023-03-10T07:46:00Z</dcterms:modified>
  <cp:revision>11</cp:revision>
  <dc:subject/>
  <dc:title>Metodický materiál</dc:title>
</cp:coreProperties>
</file>