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Lužan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ě závazná vyhláška č. 1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ou se mění obecně závazná vyhláška č. 1/2007 Požární řád obce Luž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upitelstvo obce Lužany se na svém zasedání dne 14. 5. 2014 usnesením č. 2014/39/2 usneslo vydat na základě § 29 odst. 1 písm. o) zákona č. 133/1985 Sb., o požární ochrnaě, ve znění pozdějších předpisů, a v souladu s § 10 písm. d) a § 84 odst. 2 písm. h) zákona č. 128/2000 Sb., o obcích (obecní zřízení), ve znění pozdějších předpisů, tuto obecně závaznou vyhlášku (dále jen „vyhláška“)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.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ě závazná vyhláška obce Lužany č. 1/2007 Požární řád obce Lužany se mění tak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říloha č. 1 k obecně závazné vyhlášce obce Lužany č. 1/2007 zn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eznam sil a prostředků jednotek požární ochrany podle požárního poplachového plánu kraj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  <w:t>V případě vzniku požáru nebo jiné mimořádné události jsou pro poskytnutí pomoci určeny podle stupně požárního poplachu následující jednotky požární ochran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92"/>
        <w:gridCol w:w="2052"/>
        <w:gridCol w:w="1698"/>
        <w:gridCol w:w="1698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tupeň nebezpečí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žadované JPO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 15 minu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 20 minu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 20 minut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uža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II 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ZS Jičí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JPO Luža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JPO Mlázovice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říloha č. 2 k obecně závazné vyhlášce obce Lužany č. 1/2007 zní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2 k vyhlášce 1/2007 obce Luža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tegorie, početní stav a vybavení požární technikou a věcnými prostředky požární ochra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lokace 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e 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čet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inimální počet členů v pohotov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ž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žární technika a věcné prostředky 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AS Š 706 RTH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W Transporter – dopravní automob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enosný agregát PS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enosný agregát PS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lové čerpadlo HER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lovoucí čerpadl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ktrocentrála HER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liníkový žebří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po vyhlášení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iloš Hofman</w:t>
        <w:tab/>
        <w:tab/>
        <w:tab/>
        <w:tab/>
        <w:tab/>
        <w:tab/>
        <w:tab/>
        <w:tab/>
        <w:t>Ing. Martin Mitlöhner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yvěšeno na úřední desce dne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5:00Z</dcterms:created>
  <dc:creator>Obec Lužany, Martin Mitlöhner</dc:creator>
  <dc:description/>
  <cp:keywords/>
  <dc:language>en-US</dc:language>
  <cp:lastModifiedBy>Obec Lužany, Martin Mitlöhner</cp:lastModifiedBy>
  <dcterms:modified xsi:type="dcterms:W3CDTF">2014-05-13T05:13:00Z</dcterms:modified>
  <cp:revision>3</cp:revision>
  <dc:subject/>
  <dc:title/>
</cp:coreProperties>
</file>