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ĚSTO TOUŽ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stupitelstvo města Touži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ně závazná vyhláška města Toužim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místním poplatku z pobyt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Toužim se na svém zasedání dne 25. února 2021 usnesením </w:t>
        <w:br/>
        <w:t xml:space="preserve">č. 11/1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Toužim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Touži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25 dne následujícího čtvrt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i/>
          <w:i/>
          <w:color w:val="0070C0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9, o místním poplatku z pobyt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2. prosince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15. března 2021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exandr ŽÁK v. r.                                                                           Ing. Jiří HORNÍK, DiS.  v. r.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6. 2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3. 3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27:00Z</dcterms:created>
  <dc:creator>Žemlová Hana, JUDr.</dc:creator>
  <dc:description/>
  <cp:keywords/>
  <dc:language>en-US</dc:language>
  <cp:lastModifiedBy>Pavel Charvát</cp:lastModifiedBy>
  <cp:lastPrinted>2021-01-21T07:54:00Z</cp:lastPrinted>
  <dcterms:modified xsi:type="dcterms:W3CDTF">2022-06-09T08:04:00Z</dcterms:modified>
  <cp:revision>15</cp:revision>
  <dc:subject/>
  <dc:title>Metodický materiál</dc:title>
</cp:coreProperties>
</file>