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right"/>
        <w:textAlignment w:val="auto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1/2021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Nařízení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statutárního města Jablonec nad Nisou č. 1/2021,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rFonts w:cs="Arial" w:ascii="Bookman Old Style" w:hAnsi="Bookman Old Style"/>
          <w:b/>
          <w:bCs/>
          <w:sz w:val="32"/>
          <w:szCs w:val="32"/>
        </w:rPr>
        <w:t>kterým se mění nařízení statuárního města Jablonec nad Nisou č. 1/2018, kterým se stanovuje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Tarif městské dopravy v Jablonci nad Nisou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v rámci Integrovaného tarifu veřejné dopravy Libereckého kraje, ve znění pozdějších předpisů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ada města Jablonec nad Nisou se usnesla dne 21. ledna 2021 vydat v souladu s § 11 a § 102, odst. 2, písmene d) zákona č. 128/2000 Sb. o obcích (obecní zřízení), ve znění pozdějších předpisů, a na základě zmocnění v § 4a) zákona č. 265/1991 Sb., o působnosti orgánů ČR v oblasti cen, ve znění pozdějších předpisů, a podle aktuálního Výměru Ministerstva financí, kterým se vydává seznam zboží s regulovanými cenami, toto nařízení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ánek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řízení statuárního města Jablonec nad Nisou č. 1/2018, kterým se stanovuje Tarif městské dopravy v Jablonci nad Nisou v rámci Integrovaného tarifu veřejné dopravy Libereckého kraje, ve znění pozdějších předpisů, se mění takt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) </w:t>
      </w:r>
      <w:bookmarkStart w:id="0" w:name="_Hlk20916534"/>
      <w:r>
        <w:rPr>
          <w:rFonts w:cs="Bookman Old Style" w:ascii="Bookman Old Style" w:hAnsi="Bookman Old Style"/>
          <w:sz w:val="24"/>
          <w:szCs w:val="24"/>
        </w:rPr>
        <w:t>Článek IV. Časové jízdenky přenosné se v celém rozsahu mění a nahrazuje tímto zněním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>Článek I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asové jízdenky přenosné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Cena pro přenosnou jízdenku platnou pro linky MHD Jablonec nad Nisou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ákladní třicetidenní nahraná na OPUSCARD</w:t>
        <w:tab/>
        <w:t>800,- Kč</w:t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276" w:before="120" w:after="0"/>
        <w:ind w:left="426" w:hanging="426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 xml:space="preserve">366 denní jízdenka určená pro potřebu obcí sdružených v Dopravním sdružení obcí Jablonecka 100,- Kč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  <w:bookmarkEnd w:id="0"/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) Název článku V. se mění a nově zní „Časové jízdenky nepřenosné nahrané na OPUSCARD“. Dále se v článku V. v odst. 4. Ostatní časové jízdné vypouští písm. b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) Článek VI. Přeprava na linkách MHD Liberec mimo tarifní zónu Liberec se v celém rozsahu mění a nahrazuje tímto zněním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>Článek V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řeprava na linkách MHD Liberec mimo tarifní zónu Liberec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 cesty na linkách MHD Liberec v tarifní zóně Jablonec nad Nisou jsou platnými doklady všechny jednozónové doklady pro příslušnou zónu Jablonec nad Nisou nahrané na OPUSCARD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 linky MHD Liberec v tarifní zóně Jablonec nad Nisou jsou vyhlášeny papírové jízdenky, které platí pouze v té zóně, ve které byly označeny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878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)    jízdenka 40minutová základní                                         </w:t>
        <w:tab/>
        <w:t>24,-Kč</w:t>
      </w:r>
    </w:p>
    <w:p>
      <w:pPr>
        <w:pStyle w:val="Normal"/>
        <w:tabs>
          <w:tab w:val="clear" w:pos="708"/>
          <w:tab w:val="left" w:pos="360" w:leader="none"/>
          <w:tab w:val="right" w:pos="878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)    jízdenka 40minutová zlevněná                                          </w:t>
        <w:tab/>
        <w:t>6,- Kč</w:t>
      </w:r>
    </w:p>
    <w:p>
      <w:pPr>
        <w:pStyle w:val="Normal"/>
        <w:tabs>
          <w:tab w:val="clear" w:pos="708"/>
          <w:tab w:val="left" w:pos="360" w:leader="none"/>
          <w:tab w:val="right" w:pos="878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>Pro cesty na linkách MHD Liberec mezi tarifní zónou Liberec a přilehlou tarifní zónou Jablonec nad Nisou je vyhlášena SMS jízdenka pro jednotlivou jízdu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ákladní nepřestupní SMS jízdenka</w:t>
        <w:tab/>
      </w:r>
    </w:p>
    <w:p>
      <w:pPr>
        <w:pStyle w:val="Normal"/>
        <w:ind w:left="2124" w:firstLine="708"/>
        <w:jc w:val="righ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   cena</w:t>
        <w:tab/>
        <w:t xml:space="preserve">      </w:t>
        <w:tab/>
        <w:tab/>
        <w:t>platnost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ÁKLADNÍ nepřestupní</w:t>
        <w:tab/>
        <w:tab/>
        <w:tab/>
        <w:tab/>
        <w:t xml:space="preserve">       36,- Kč</w:t>
        <w:tab/>
        <w:tab/>
        <w:t xml:space="preserve">             60 min</w:t>
        <w:tab/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MS jízdenky jsou platné pouze na linkách MHD LIBEREC provozovaných Dopravním podnikem měst Liberce a Jablonce nad Nisou, a.s.“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ánek 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statní ustanovení nařízení statuárního města Jablonec nad Nisou č. 1/2018, kterým se stanovuje Tarif městské dopravy v Jablonci nad Nisou v rámci Integrovaného tarifu veřejné dopravy Libereckého kraje, ve znění pozdějších předpisů, zůstávají beze změn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to nařízení nabývá účinnosti patnáctým dnem po dni vyhlášení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…</w:t>
      </w:r>
      <w:r>
        <w:rPr>
          <w:rFonts w:cs="Bookman Old Style" w:ascii="Bookman Old Style" w:hAnsi="Bookman Old Style"/>
          <w:sz w:val="22"/>
        </w:rPr>
        <w:t>..…………………………………                                  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</w:t>
      </w:r>
      <w:r>
        <w:rPr>
          <w:rFonts w:cs="Bookman Old Style" w:ascii="Bookman Old Style" w:hAnsi="Bookman Old Style"/>
          <w:sz w:val="22"/>
        </w:rPr>
        <w:t>RNDr. Jiří Čeřovský                                                   Ing. Milan Kouřil</w:t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</w:t>
      </w:r>
      <w:r>
        <w:rPr>
          <w:rFonts w:cs="Bookman Old Style" w:ascii="Bookman Old Style" w:hAnsi="Bookman Old Style"/>
          <w:sz w:val="22"/>
        </w:rPr>
        <w:t>primátor města, v.r.                                              náměstek primátora, v.r.</w:t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</w:rPr>
        <w:t xml:space="preserve">Nařízení č. 1/2021 bylo vydáno na 4. schůzi RM dne 21. 1. 2021 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nabývá </w:t>
      </w:r>
      <w:r>
        <w:rPr>
          <w:rFonts w:cs="Bookman Old Style" w:ascii="Bookman Old Style" w:hAnsi="Bookman Old Style"/>
          <w:b/>
        </w:rPr>
        <w:t>účinnosti: 08.02. 2021</w:t>
      </w:r>
    </w:p>
    <w:p>
      <w:pPr>
        <w:pStyle w:val="Normal"/>
        <w:ind w:left="1134" w:hanging="1134"/>
        <w:jc w:val="both"/>
        <w:rPr/>
      </w:pPr>
      <w:r>
        <w:rPr>
          <w:rFonts w:cs="Bookman Old Style" w:ascii="Bookman Old Style" w:hAnsi="Bookman Old Style"/>
        </w:rPr>
        <w:t>vyvěšeno (23.01.2021 – 07.02.2021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)"/>
      <w:lvlJc w:val="left"/>
      <w:pPr>
        <w:tabs>
          <w:tab w:val="num" w:pos="36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both"/>
      <w:outlineLvl w:val="8"/>
    </w:pPr>
    <w:rPr>
      <w:rFonts w:ascii="Bookman Old Style" w:hAnsi="Bookman Old Style" w:cs="Bookman Old Style"/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Bookman Old Style" w:hAnsi="Bookman Old Style" w:eastAsia="Times New Roman" w:cs="Aria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Nadpis5Char">
    <w:name w:val="Nadpis 5 Char"/>
    <w:qFormat/>
    <w:rPr>
      <w:rFonts w:ascii="Bookman Old Style" w:hAnsi="Bookman Old Style" w:cs="Bookman Old Style"/>
      <w:b/>
      <w:sz w:val="24"/>
    </w:rPr>
  </w:style>
  <w:style w:type="character" w:styleId="Nadpis7Char">
    <w:name w:val="Nadpis 7 Char"/>
    <w:qFormat/>
    <w:rPr>
      <w:rFonts w:ascii="Bookman Old Style" w:hAnsi="Bookman Old Style" w:cs="Bookman Old Style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sz w:val="32"/>
      <w:u w:val="single"/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ind w:left="360" w:hanging="0"/>
      <w:jc w:val="both"/>
    </w:pPr>
    <w:rPr>
      <w:rFonts w:ascii="Bookman Old Style" w:hAnsi="Bookman Old Style" w:cs="Bookman Old Style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4:00Z</dcterms:created>
  <dc:creator>MěÚ Jbc</dc:creator>
  <dc:description/>
  <cp:keywords/>
  <dc:language>en-US</dc:language>
  <cp:lastModifiedBy>Kučera, Jiří </cp:lastModifiedBy>
  <cp:lastPrinted>2019-02-07T09:33:00Z</cp:lastPrinted>
  <dcterms:modified xsi:type="dcterms:W3CDTF">2022-03-11T08:34:00Z</dcterms:modified>
  <cp:revision>2</cp:revision>
  <dc:subject/>
  <dc:title>Materiál pro jednání</dc:title>
</cp:coreProperties>
</file>