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 ZVOLENĚVES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ce Zvoleněves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. 2/2019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terou se stanovují pravidla pro pohyb psů na veřejném prostranství v  obci Zvoleněves a  vymezují prostory pro volné pobíhání psů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both"/>
        <w:rPr/>
      </w:pPr>
      <w:r>
        <w:rPr>
          <w:rFonts w:cs="Arial" w:ascii="Arial" w:hAnsi="Arial"/>
          <w:sz w:val="22"/>
          <w:szCs w:val="22"/>
        </w:rPr>
        <w:t>Zastupitelstvo obce Zvoleněves se na svém zasedání dne 25.9.2019 usneslo vydat na základě ust. § 24 odst. 2 zákona č. 246/1992 Sb., na ochranu zvířat proti týrání, ve znění pozdějších předpisů, a v souladu s ust. § 10 písm. d), § 35 a § 84 odst. 2) písm. h) zákona č. 128/2000 Sb., o obcích (obecní zřízení), ve znění pozdějších předpisů, tuto obecně závaznou vyhlášku: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dla pro pohyb psů na veřejném prostranství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3"/>
        </w:numPr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>Stanovují se následující pravidla pro pohyb psů na veřejném prostranství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  <w:r>
        <w:rPr>
          <w:rStyle w:val="Znakypropoznmkupodarou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v obci: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72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eřejných prostranstvích v obci, je zakázán volný pohyb psů, psi musí být vedeni na vodítku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721" w:righ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eznamoslovan"/>
        <w:numPr>
          <w:ilvl w:val="0"/>
          <w:numId w:val="3"/>
        </w:numPr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 xml:space="preserve">Splnění povinností stanovených v odst. 1. zajišťuje fyzická osoba, která má psa </w:t>
        <w:br/>
        <w:t>na veřejném prostranství pod kontrolou či dohledem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customMarkFollows="1" w:id="3"/>
        <w:t>2</w:t>
      </w:r>
      <w:r>
        <w:rPr>
          <w:rStyle w:val="Znakypropoznmkupodarou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mezení prostor pro volné pobíhání psů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2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olné pobíhání psů se vymezují následující prostory: 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ostor za ČOV par.č. 264/1,  264/4, 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cestě k bývalému VÚ Podlešín par.č.451 a 449 ,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 místní komunikaci od konce školní zahrady směrem k Německé rokli par.č. 338, 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par.č. 558 a 583 bývalá skládka vápence za železničním přejezdem u Bahýnek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par.č.131 rybník Otrok, zde jen v části u „studny“ označené kolíky vymezujícími  zákaz rybolovu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r.č. 614/1 cesta k bývalé sušičce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 prostoru bývalé cihelny par.č.466,487 a 467</w:t>
      </w:r>
    </w:p>
    <w:p>
      <w:pPr>
        <w:pStyle w:val="Seznamoslovan"/>
        <w:numPr>
          <w:ilvl w:val="0"/>
          <w:numId w:val="2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né pobíhání psů v prostorech uvedených v odst. 1 je možné pouze pod neustálým dohledem a přímým vlivem osoby doprovázející psa.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Touto obecně závaznou vyhláškou se ruší obecně závazná vyhláška obce Zvoleněves č. 3/2007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ze dne 1.2.2007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right="0" w:hanging="0"/>
        <w:rPr/>
      </w:pPr>
      <w:r>
        <w:rPr/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15. dnem po dni jejího vyhlášení.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lineRule="auto" w:line="312" w:before="0" w:after="0"/>
        <w:ind w:left="0" w:right="0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……………</w:t>
      </w:r>
      <w:r>
        <w:rPr>
          <w:rFonts w:cs="Arial" w:ascii="Arial" w:hAnsi="Arial"/>
          <w:color w:val="000000"/>
          <w:sz w:val="22"/>
          <w:szCs w:val="22"/>
        </w:rPr>
        <w:t>.</w:t>
        <w:tab/>
        <w:t>………………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Pavel Richtr</w:t>
        <w:tab/>
        <w:t>Zdeněk Müller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ístostarosta</w:t>
        <w:tab/>
        <w:t>starosta obce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ind w:left="0" w:right="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Vyvěšeno na úřední desce dne: 26.9.2019</w:t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Sejmuto z úřední desky dne:      10.10.2019</w:t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Zkladntext2"/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 xml:space="preserve">Příloha k obecně závazné vyhlášce obce Zvoleněves č. 2/2019, </w:t>
      </w:r>
      <w:r>
        <w:rPr>
          <w:rFonts w:cs="Arial" w:ascii="Arial" w:hAnsi="Arial"/>
          <w:color w:val="000000"/>
          <w:sz w:val="22"/>
          <w:szCs w:val="22"/>
        </w:rPr>
        <w:t>kterou se stanovují pravidla pro pohyb psů na veřejném prostranství v obci Zvoleněves:</w:t>
      </w:r>
    </w:p>
    <w:p>
      <w:pPr>
        <w:pStyle w:val="Zkladntext2"/>
        <w:spacing w:lineRule="auto" w:line="31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mapa s vyznačenými plochami pro volný pohyb psů.</w:t>
      </w:r>
    </w:p>
    <w:p>
      <w:pPr>
        <w:pStyle w:val="Header"/>
        <w:tabs>
          <w:tab w:val="clear" w:pos="4536"/>
          <w:tab w:val="clear" w:pos="9072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čet veřejných prostranství v obci, na nichž se uplatňuje regulace dle ust. čl. 1 písm. a) a b) obecně závazné vyhlášky obce. Zákaz se týká veškerých prostranství v obci Zvoleněves, s vyjimkou ploch stanovených v čl.2 této vyhlášky.</w:t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Znakypropoznmkupodarou"/>
          <w:sz w:val="18"/>
        </w:rPr>
        <w:tab/>
        <w:t>)</w:t>
      </w:r>
      <w:r>
        <w:rPr>
          <w:sz w:val="18"/>
        </w:rPr>
        <w:t xml:space="preserve"> § 34 zákona č. 128/2000 Sb., o obcích (obecní zřízení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Znakypropoznmkupodarou"/>
          <w:sz w:val="18"/>
        </w:rPr>
        <w:tab/>
        <w:t>)</w:t>
      </w:r>
      <w:r>
        <w:rPr>
          <w:sz w:val="18"/>
        </w:rPr>
        <w:t xml:space="preserve"> Fyzickou osobou se rozumí např. chovatel psa, jeho vlastník či doprovázející osob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right="0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right="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4"/>
      </w:numPr>
      <w:spacing w:before="0" w:after="113"/>
      <w:ind w:left="425" w:right="0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left="0" w:right="0" w:firstLine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37:00Z</dcterms:created>
  <dc:creator>DA210036</dc:creator>
  <dc:description/>
  <dc:language>en-US</dc:language>
  <cp:lastModifiedBy/>
  <cp:lastPrinted>2009-11-16T11:43:00Z</cp:lastPrinted>
  <dcterms:modified xsi:type="dcterms:W3CDTF">2019-09-25T11:28:16Z</dcterms:modified>
  <cp:revision>8</cp:revision>
  <dc:subject/>
  <dc:title>Vzor obecně závazné vyhlášky obce o stanovení systému shromažďování, sběru, přepravy, třídění, využívání a odstraňování komuná</dc:title>
</cp:coreProperties>
</file>