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Těša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Těšan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Těšany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Těšany se na svém zasedání dne 09.12.2024 usnesením č. 14/181/2024/Z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Těšan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 xml:space="preserve"> rostlinného původu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 rostlinného půvo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textil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, kontejnery a velkoobjemové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umístěny na těchto stanovištích: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1"/>
          <w:numId w:val="10"/>
        </w:numPr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ír – u kabin</w:t>
      </w:r>
    </w:p>
    <w:p>
      <w:pPr>
        <w:pStyle w:val="NormlnIMP"/>
        <w:numPr>
          <w:ilvl w:val="1"/>
          <w:numId w:val="10"/>
        </w:numPr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st – u kabin, u hřbitova</w:t>
      </w:r>
    </w:p>
    <w:p>
      <w:pPr>
        <w:pStyle w:val="NormlnIMP"/>
        <w:numPr>
          <w:ilvl w:val="1"/>
          <w:numId w:val="10"/>
        </w:numPr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lo – V koutě, u sámošky, u bytového domu, u masny, u školky, u hřbitova</w:t>
      </w:r>
    </w:p>
    <w:p>
      <w:pPr>
        <w:pStyle w:val="NormlnIMP"/>
        <w:numPr>
          <w:ilvl w:val="1"/>
          <w:numId w:val="10"/>
        </w:numPr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il – u sámošky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, velkoobjemový kontejner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sběrná nádoba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sběrná nádoba barva žlutá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barva zelená pro barevné sklo, barva čirá pro barevné sklo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velkoobjemový kontejner s 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 s oranžovým vík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kovový kontejner s nápisem TEXTIL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apír, plasty, sklo, jedlé oleje a tuky lze také odevzdávat ve sběrném dvoře, který je umístěn za obecním úřadem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ý odpad rostlinného původu a kovy se odevzdávají ve sběrném dvoře, který je umístěn za obecním úřad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otřeby svozu a svozové společnosti je nutné, aby byly barevné sběrné nádoby </w:t>
        <w:br/>
        <w:t>s tříděným odpadem označeny definovaným čárovým/QR kódem, který dodala ob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odevzdávat ve sběrném dvoře, který je umístěn za obecním úřadem do tomu určených nádob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 odevzdávat ve sběrném dvoře, který je umístěn za obecním úřadem do velkoobjemových kontejnerů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tejnery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třeby svozu a svozové společnosti je nutné, aby byly typizované sběrné nádoby uvedené v odst. 1 písm. a) označeny definovaným čárovým/QR kódem, který dodala obec.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sběrném dvoře za obecním úřadem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Fyzické osoby předávají stavební a demoliční odpad ve sběrném dvoře za poplatek. Ceník je vyvěšen ve sběrném dvoř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služby pro výrobce nakládá s těmito výrobky s ukončenou životnost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zařízení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erie a akumulátor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řivk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ve sběrném dvoře za obecním úřade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1/2021 o stanovení systému shromažďování, sběru, přepravy, třídění, využívání a odstraňování komunálních odpadů a nakládání se stavebním odpadem na území obce Těšany ze dne 6.12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5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r.</w:t>
        <w:tab/>
        <w:tab/>
        <w:tab/>
        <w:tab/>
        <w:tab/>
        <w:tab/>
        <w:tab/>
        <w:t xml:space="preserve">          v.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..….………………..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ilan Strouhal</w:t>
        <w:tab/>
        <w:tab/>
        <w:tab/>
        <w:tab/>
        <w:tab/>
        <w:tab/>
        <w:tab/>
        <w:t>Ing. Miroslav Zborovský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8:00Z</dcterms:created>
  <dc:creator>DA210036</dc:creator>
  <dc:description/>
  <cp:keywords/>
  <dc:language>en-US</dc:language>
  <cp:lastModifiedBy>Jana Nádeníčková</cp:lastModifiedBy>
  <cp:lastPrinted>2024-12-16T08:27:00Z</cp:lastPrinted>
  <dcterms:modified xsi:type="dcterms:W3CDTF">2024-12-16T07:28:00Z</dcterms:modified>
  <cp:revision>3</cp:revision>
  <dc:subject/>
  <dc:title>Vzor obecně závazné vyhlášky obce o stanovení systému shromažďování, sběru, přepravy, třídění, využívání a odstraňování komuná</dc:title>
</cp:coreProperties>
</file>