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  <w:t>Zastupitelstvo města Mariánské Lázně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ě závazná vyhláška č. 1/2022</w:t>
      </w:r>
    </w:p>
    <w:p>
      <w:pPr>
        <w:pStyle w:val="Heading2"/>
        <w:rPr/>
      </w:pPr>
      <w:r>
        <w:rPr/>
        <w:t>o Fondu z pobytu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odpedpisu"/>
        <w:rPr/>
      </w:pPr>
      <w:r>
        <w:rPr/>
        <w:t>Zastupitelstvo Města Mariánské Lázně vydává v souladu s čl. 104 odst. 3 Ústavy České republiky a v souladu s ustanovením § 35 a § 84 odst. 2, písmene c) a h) zákona č. 128/2000 Sb., o obcích (obecní zřízení), ve znění pozdějších předpisů, dne 19.9.2022 usnesením č. ZM/637/22 tuto obecně závaznou vyhlášku města Mariánské Lázně:</w:t>
      </w:r>
    </w:p>
    <w:p>
      <w:pPr>
        <w:pStyle w:val="Zkladntext2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>Článek 1</w:t>
      </w:r>
    </w:p>
    <w:p>
      <w:pPr>
        <w:pStyle w:val="Heading4"/>
        <w:rPr/>
      </w:pPr>
      <w:r>
        <w:rPr/>
        <w:t>Úvodní ustanovení</w:t>
      </w:r>
    </w:p>
    <w:p>
      <w:pPr>
        <w:pStyle w:val="Zkladntext2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ind w:left="357" w:hanging="357"/>
        <w:jc w:val="both"/>
        <w:rPr/>
      </w:pPr>
      <w:r>
        <w:rPr/>
        <w:t>Město Mariánské Lázně zřídilo Fond z pobytu města Mariánské Lázně (dále jen fond) jako trvalý účelový fond města Mariánské Lázně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Fond je určen k zajištění závazků města plynoucích z partnerství, členství či smluvního vztahu, dále k realizaci neinvestičních aktivit v oblasti cestovního ruchu a lázeňství (marketingové aktivity, rozvojové aktivity, informační a orientační systém a kulturní akce), k pořízení a opravám drobného neinvestičního majetku města, k poskytování majetkových hodnot vlastním subjektům a darů vlastním i cizím subjektům na výstavbu, opravy a rekonstrukce movitých i nemovitých věcí ve vnitřním lázeňském území. Cílem je zajistit rozvoj města jako významného lázeňského města a střediska cestovního ruchu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Prostředky fondu jsou poskytovány formou přímého financování neinvestičních výdajů města</w:t>
      </w:r>
      <w:bookmarkStart w:id="0" w:name="InLink_2"/>
      <w:r>
        <w:rPr/>
        <w:t xml:space="preserve"> a majetkových hodnot/darů na základě rozhodnutí zastupitelstva města, a to vše s cílem naplnění účelu fondu. 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/>
        <w:t>Finanční prostředky fondu jsou vedeny na zvláštním účtu města u peněžního ústavu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>Článek 2</w:t>
      </w:r>
    </w:p>
    <w:p>
      <w:pPr>
        <w:pStyle w:val="Heading4"/>
        <w:rPr/>
      </w:pPr>
      <w:r>
        <w:rPr/>
        <w:t>Tvorba a použití fondu</w:t>
      </w:r>
    </w:p>
    <w:p>
      <w:pPr>
        <w:pStyle w:val="Zkladntext2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Příjmy fondu jsou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70% výnosů z místního poplatku z pobytu (stanoveného příslušnou obecně závaznou vyhláškou) vybraného v roce předcházejícímu roku, ve kterém je sestavován rozpočet na rok následující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finanční prostředky z rozpočtu města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dotace, peněžní dary a příspěvky poskytnuté fyzickými nebo právnickými osobami městu,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>úroky z prostředků fondu uložených u peněžního ústavu.</w:t>
      </w:r>
    </w:p>
    <w:p>
      <w:pPr>
        <w:pStyle w:val="Zkladntext2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Zkladntext2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/>
        <w:t>Prostředky fondu lze použít k úhradě výdajů města souvisejících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 členstvím města ve spolku Živý kraj – destinační agentura pro Karlovarský kraj, z.s., IČ: 05309964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 členstvím města ve Sdružení lázeňských míst České republiky, IČ: 67155197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 členstvím města v Dobrovolném svazku obcí ČESKÉ LÁZNĚ – SALONY EVROPY, IČ: 01171071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 členstvím města v Dobrovolném svazku obcí České dědictví UNESCO, IČ:70963452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s členstvím města v The Great Spas of Europe UNESCO projekt – The Great Spa Towns of Europe, Prospect 21, Corsham, Wiltshire, SN13 9AB, United Kingdom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 členstvím města ve spolku Národní síť Zdravých měst České republiky, z.s.p.o.,  IČ: 61385247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 členstvím města v Dobrovolném svazku obcí Mariánskolázeňsko, IČ:71203354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s platností smlouvy </w:t>
      </w:r>
      <w:r>
        <w:rPr>
          <w:bCs/>
        </w:rPr>
        <w:t xml:space="preserve">o spolupráci při pořádání Chopinových festivalů a Mezinárodních klavírních soutěží Fryderyka Chopina v Mariánských Lázních uzavřené se </w:t>
      </w:r>
      <w:r>
        <w:rPr>
          <w:rFonts w:cs="Calibri"/>
          <w:bCs/>
        </w:rPr>
        <w:t>Společností Fryderyka Chopina, spolek,</w:t>
      </w:r>
      <w:r>
        <w:rPr>
          <w:rFonts w:cs="Calibri"/>
        </w:rPr>
        <w:t xml:space="preserve"> IČ: 64840441,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>s marketingovými aktivitami města (propagace, prezentace, komunikační strategie, mediální kampaně, propagační materiály a předměty, aktivity související se vstupem Great Spa Towns of Europe do UNESCO apod.)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s rozvojovými aktivitami v oblasti lázeňství a cestovního ruchu (projekt Mariánské Lázně - klimatické lázně, region card – KV CARD, 3D projekce apod.), 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s informačním a orientačním systémem města (opravy značení stávajících tras i nové značení ve městě),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 kulturními akcemi pořádanými městem (Zahájení lázeňské sezóny, Oslavy osvobození, Kapsa plná pohádek, Den vzniku samostatného československého státu, Advent, Silvestr/Nový rok apod. + výdaje spojené s partnerstvím Mariánských Lázní s jinými městy)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s pořízením a opravami drobného neinvestičního majetku města (kolonády, fontány, sochy, pítka, altány, toalety vč. jejich provozu, stezky, infrastruktura a vybavení pro cyklistiku/turistiku, občany, ZTP, matky s dětmi apod.) vč. zajištění květinové výzdoby,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 provozem zpívající fontány,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s poskytováním majetkových hodnot vlastním subjektům a darů vlastním i cizím subjektům na výstavbu, opravy a rekonstrukce movitých i nemovitých věcí ve vnitřním území lázeňského místa Mariánské Lázně (vnitřní lázeňské území), 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s vedením samostatného účtu u peněžního ústavu.</w:t>
      </w:r>
    </w:p>
    <w:p>
      <w:pPr>
        <w:pStyle w:val="Zkladntext2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>Článek 3</w:t>
      </w:r>
    </w:p>
    <w:p>
      <w:pPr>
        <w:pStyle w:val="Heading4"/>
        <w:rPr/>
      </w:pPr>
      <w:r>
        <w:rPr/>
        <w:t>Hospodaření s fondem</w:t>
      </w:r>
    </w:p>
    <w:p>
      <w:pPr>
        <w:pStyle w:val="Zkladntext2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O použití prostředků fondu podle čl.2, odst.2. písm. a) až o) rozhoduje zastupitelstvo města stejně tak jako o převodu prostředků fondu do rozpočtu města na Odbor investic a dotací (IaD orj 210) a Odbor životního prostředí (OŽP orj 201).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úkonům souvisejícím s vedením samostatného účtu u peněžního ústavu je zmocněn Odbor finanční (FIN)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e-li fondu příspěvek, dar nebo dotaci fyzická nebo právnická osoba s uvedením účelu použití příspěvku, nelze tyto prostředky použít jiným způsobem. Nebude-li akce realizována, bude dar, dotace nebo příspěvek vrácen zpět poskytovateli. O vrácení příspěvku, v případě neuskutečnění akce (projektu), nedá-li poskytovatel souhlas k použití příspěvku k jinému účelu, rozhoduje rada města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o hospodaření s fondem předkládá Odbor finanční radě města na základě podkladů od Odboru rozvoje, lázeňství a cestovního ruchu, Odboru investic a dotací a Odboru životního prostředí po skončení kalendářního roku do 28.2. roku následujícího. Přehled je zároveň součástí závěrečného účtu schvalovaného zastupitelstvem města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>Článek 4</w:t>
      </w:r>
    </w:p>
    <w:p>
      <w:pPr>
        <w:pStyle w:val="Heading4"/>
        <w:rPr/>
      </w:pPr>
      <w:r>
        <w:rPr/>
        <w:t>Závěrečná a zrušovací ustanovení</w:t>
      </w:r>
    </w:p>
    <w:p>
      <w:pPr>
        <w:pStyle w:val="Zkladntext2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720" w:hanging="720"/>
        <w:jc w:val="both"/>
        <w:rPr/>
      </w:pPr>
      <w:r>
        <w:rPr/>
        <w:t>Ruší se Obecně závazná vyhláška č. 4/2010 ze dne 1.1.2011, o Fondu cestovního ruchu města Mariánské Lázně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720" w:hanging="720"/>
        <w:jc w:val="both"/>
        <w:rPr/>
      </w:pPr>
      <w:r>
        <w:rPr/>
        <w:t xml:space="preserve"> </w:t>
      </w:r>
      <w:r>
        <w:rPr/>
        <w:t>Ruší se Obecně závazná vyhláška č. 2/2012 ze dne 1.6.2012, kterou se mění obecně závazná vyhláška č. 4/2010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720" w:hanging="720"/>
        <w:jc w:val="both"/>
        <w:rPr/>
      </w:pPr>
      <w:r>
        <w:rPr/>
        <w:t>Ruší se Obecně závazná vyhláška č. 1/2013 ze dne 10.4.2013, o změně OZV č. 4/2010 o Fondu cestovního ruchu města Mariánské Lázně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720" w:hanging="720"/>
        <w:jc w:val="both"/>
        <w:rPr/>
      </w:pPr>
      <w:r>
        <w:rPr/>
        <w:t xml:space="preserve"> </w:t>
      </w:r>
      <w:r>
        <w:rPr/>
        <w:t>Ruší se Obecně závazná vyhláška č. 5/2013 ze dne 18.10.2013, o změně OZV č. 4/2010 o Fondu cestovního ruchu města Mariánské Lázně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720" w:hanging="720"/>
        <w:jc w:val="both"/>
        <w:rPr/>
      </w:pPr>
      <w:r>
        <w:rPr/>
        <w:t>Ruší se Obecně závazná vyhláška č. 1/2014 ze dne 15.6.2014, kterou se mění OZV č. 4/2010 o Fondu cestovního ruchu města Mariánské Lázně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Finanční zůstatek na účtu Fondu cestovního ruchu k 31.12.2022 bude k 1.1.2023 převeden na účet Fondu z pobytu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Čerpání prostředků fondu se zveřejňuje na úřední desce a na internetových stránkách města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240"/>
        <w:ind w:left="360" w:hanging="360"/>
        <w:jc w:val="both"/>
        <w:rPr>
          <w:szCs w:val="24"/>
        </w:rPr>
      </w:pPr>
      <w:r>
        <w:rPr/>
        <w:t>Tato vyhláška nabývá účinnosti dnem 1.1.2023.</w:t>
      </w:r>
    </w:p>
    <w:p>
      <w:pPr>
        <w:pStyle w:val="TextBody"/>
        <w:tabs>
          <w:tab w:val="clear" w:pos="567"/>
          <w:tab w:val="left" w:pos="360" w:leader="none"/>
        </w:tabs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360" w:leader="none"/>
        </w:tabs>
        <w:ind w:hanging="720"/>
        <w:jc w:val="both"/>
        <w:rPr/>
      </w:pPr>
      <w:r>
        <w:rPr/>
      </w:r>
    </w:p>
    <w:p>
      <w:pPr>
        <w:pStyle w:val="TextBody"/>
        <w:tabs>
          <w:tab w:val="clear" w:pos="567"/>
          <w:tab w:val="left" w:pos="360" w:leader="none"/>
        </w:tabs>
        <w:ind w:hanging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1. místostarosta</w:t>
        <w:tab/>
        <w:tab/>
        <w:tab/>
        <w:tab/>
        <w:tab/>
        <w:tab/>
        <w:tab/>
        <w:tab/>
        <w:tab/>
        <w:tab/>
        <w:t>starosta měst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4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4Char">
    <w:name w:val="Nadpis 4 Char"/>
    <w:qFormat/>
    <w:rPr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Vodpedpisu">
    <w:name w:val="Úvod předpisu"/>
    <w:basedOn w:val="Normal"/>
    <w:next w:val="Heading3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0:00Z</dcterms:created>
  <dc:creator>Administrator</dc:creator>
  <dc:description/>
  <cp:keywords/>
  <dc:language>en-US</dc:language>
  <cp:lastModifiedBy>Janoch Josef</cp:lastModifiedBy>
  <cp:lastPrinted>2010-06-25T11:10:00Z</cp:lastPrinted>
  <dcterms:modified xsi:type="dcterms:W3CDTF">2022-09-19T09:06:00Z</dcterms:modified>
  <cp:revision>4</cp:revision>
  <dc:subject/>
  <dc:title>Město Mariánské Lázně</dc:title>
</cp:coreProperties>
</file>