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LITOVE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3/201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anovení koeficientu daně z nemovitost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stupitelstvo města Litovel vydalo usnesením číslo 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22. 9. 2011 podle ustanovení § 6, § 11 a § 12 zákona č. 338/1992 Sb., o dani z nemovitostí, ve znění pozdějších předpisů, a v souladu s ustanovením § 10 písm. d)  a § 84 odst. 2 písm. h) zákona č. 128/2000 Sb., o obcích (obecní zřízení), ve znění pozdějších předpisů, tuto obecně závaznou vyhlášku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ÁST PRVN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  1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ení koeficient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odle § 6 odst. 4 písm. b) zákona o dani z nemovitostí se stanoví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Litovel – město – koeficient 2. 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óna se sníženým koeficientem – Litovel, ul. Svatoplukova č. p. 942, 867, 759 – koeficient 1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část Nasobůrky – koeficient 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část Březové, Chudobín, Myslechovice, Nová Ves, Rozvadovice, Savín, Tři Dvory, Unčovice, Víska, ul. Chořelice – koeficient 1,6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ení  koeficient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odle § 11 odst. 3 písm a) zákona o dani z nemovitostí se stanoví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Litovel – město – koeficient 2. 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óna se sníženým koeficientem – Litovel, ul. Svatoplukova č. p. 942, 867, 759 – koeficient 1 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část Nasobůrky – koeficient 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část Březové, Chudobín, Myslechovice, Nová Ves, Rozvadovice, Savín, Tři Dvory, Unčovice, Víska, ul. Chořelice – koeficient 1,6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3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1 odst. 3 písm. b) zákona o dani z nemovitostí se stanoví pro celou obec pro výpočet konečné sazby daně koeficient 1,5 zejmén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ch v § 11, odst. 1, písm. b), c) a d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4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2 zákona o dani z nemovitostí se stanoví pro celou obec pro výpočet konečné sazby daně místní koeficient 2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ÁST DRUHÁ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anovení zrušovací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Zrušuje se OZV č. 8/2011 ze dne 14. 4. 2011 O stanovení koeficientu daně z nemovitostí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Tato vyhláška nabývá účinnosti dnem 1. ledna 2012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………………………………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Jaroslav Skála                                                              Ing. Zdeněk Potužák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ab/>
        <w:t>místostarosta                                                                        starost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yvěšeno na úřední desce MěÚ: 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ejmuto z úřední desky MěÚ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54F51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4F51"/>
      <w:sz w:val="34"/>
      <w:szCs w:val="3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13:00Z</dcterms:created>
  <dc:creator>asistentka</dc:creator>
  <dc:description/>
  <cp:keywords/>
  <dc:language>en-US</dc:language>
  <cp:lastModifiedBy>asistentka</cp:lastModifiedBy>
  <cp:lastPrinted>2011-10-14T07:25:00Z</cp:lastPrinted>
  <dcterms:modified xsi:type="dcterms:W3CDTF">2011-10-14T05:25:00Z</dcterms:modified>
  <cp:revision>3</cp:revision>
  <dc:subject/>
  <dc:title>Obecně závazná vyhláška č</dc:title>
</cp:coreProperties>
</file>