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280"/>
        <w:rPr/>
      </w:pPr>
      <w:r>
        <w:rPr/>
        <w:t xml:space="preserve">Obecně závazná </w:t>
      </w:r>
      <w:r>
        <w:rPr>
          <w:rFonts w:cs="Calibri Light" w:ascii="Calibri Light" w:hAnsi="Calibri Light"/>
        </w:rPr>
        <w:t xml:space="preserve">vyhláška 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Obce DOUDLEBY </w:t>
      </w:r>
    </w:p>
    <w:p>
      <w:pPr>
        <w:pStyle w:val="Normal"/>
        <w:spacing w:before="280" w:after="28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 xml:space="preserve">č. 4/2023   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ŘÁD OHLAŠOVNY POŽÁRU OBCE DOUDLEBY 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ZÁKLADNÍ USTANOVENÍ</w:t>
      </w:r>
    </w:p>
    <w:p>
      <w:pPr>
        <w:pStyle w:val="Normal"/>
        <w:numPr>
          <w:ilvl w:val="0"/>
          <w:numId w:val="2"/>
        </w:numPr>
        <w:spacing w:before="280" w:after="280"/>
        <w:rPr/>
      </w:pPr>
      <w:r>
        <w:rPr>
          <w:rFonts w:cs="Calibri Light" w:ascii="Calibri Light" w:hAnsi="Calibri Light"/>
          <w:color w:val="000000"/>
        </w:rPr>
        <w:t>Ohlašovna požáru slouží k nahlášení požáru, vyhlášení požárního poplachu Hasičskému záchrannému sboru Jihočeského kraje – územní odbor České Budějovice a jednotce sboru dobrovolných hasičů obce a jejímu vyslání na místo události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ři vzniku požáru je nunto provést přesně a bez časových ztrát všechny potřebná opatření k rychlému zásahu požárních jednotek pro lokalizaci a likvidaci požáru. Tento řád stanovuje  povinnosti, které musí plnit ohlašovny požáru vyjmenovaných v Požárním řádu obce Doudleby č.3/2023</w:t>
      </w:r>
    </w:p>
    <w:p>
      <w:pPr>
        <w:pStyle w:val="Normal"/>
        <w:spacing w:before="280" w:after="280"/>
        <w:ind w:left="1440" w:hanging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ZKOUŠENÍ SPOJOVACÍCH A SIGNALIZAČNÍCH PROSTŘEDKŮ</w:t>
      </w:r>
    </w:p>
    <w:p>
      <w:pPr>
        <w:pStyle w:val="Normal"/>
        <w:numPr>
          <w:ilvl w:val="0"/>
          <w:numId w:val="5"/>
        </w:numPr>
        <w:spacing w:before="280" w:after="280"/>
        <w:ind w:left="2136" w:hanging="1002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hlašovna požáru podle potřeby ověřuje správnost činnosti spojovacích a signalizačních prostředků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ČINNOST OHLAŠOVNY POŽÁRU PŘI PŘEVZTEÍ A PŘEDÁNÍ ZPRÁVY O POŽÁRU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Ohlašovna požáru je povinna:</w:t>
      </w:r>
    </w:p>
    <w:p>
      <w:pPr>
        <w:pStyle w:val="Normal"/>
        <w:numPr>
          <w:ilvl w:val="0"/>
          <w:numId w:val="6"/>
        </w:numPr>
        <w:spacing w:before="280" w:after="280"/>
        <w:rPr/>
      </w:pPr>
      <w:r>
        <w:rPr>
          <w:rFonts w:cs="Calibri Light" w:ascii="Calibri Light" w:hAnsi="Calibri Light"/>
          <w:color w:val="000000"/>
        </w:rPr>
        <w:t>Převzít zprávu o požáru od ohlašovatele a zaznamenat ji do knihy požárů. Ohlašovatelem může být kterákoli fyzická nebo právnická osoba.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Příjem hlášení obsahuje: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: datum a čas hlášení události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: přesné označení místa, objektu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: jméno osoby oznamující požár, příp. číslo telefonu, ze kterého je voláno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: jaká pomoc je žádána – co hoří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Nejvhodnější příjezdová cesta k požáru</w:t>
      </w:r>
    </w:p>
    <w:p>
      <w:pPr>
        <w:pStyle w:val="Normal"/>
        <w:numPr>
          <w:ilvl w:val="0"/>
          <w:numId w:val="6"/>
        </w:numPr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Vyrozumět ohlašovnu požáru Hasičského záchranného sboru Jihočeského kraje – územní odbor České Budějovice na tel. čísle 150 /112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VYHLÁŠENÍ POŽÁRNÍHO POPLACHU JEDNOTCE SDH</w:t>
      </w:r>
    </w:p>
    <w:p>
      <w:pPr>
        <w:pStyle w:val="Normal"/>
        <w:spacing w:before="280" w:after="280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color w:val="000000"/>
        </w:rPr>
        <w:t xml:space="preserve">Požární poplach jednotce SDH vyhlašuje Krajské operační středisko HZS Jihočeského kraje prostřednictvím pagerů, sirénou – signálem hoří (25 vteřin trvalý tón – 10 vteřin přestávka – 25 vteřin trvalý tón) a odesláním sms zprávy. 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color w:val="000000"/>
        </w:rPr>
        <w:t xml:space="preserve">Jednotka SDH obce po převzetí zprávy o události je povinna vyjet se zařazenou nebo vyžádanou technikou a s předepsaným počtem příslušníků na místo události. 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before="280" w:after="280"/>
        <w:jc w:val="center"/>
        <w:rPr/>
      </w:pPr>
      <w:r>
        <w:rPr>
          <w:rFonts w:cs="Calibri Light" w:ascii="Calibri Light" w:hAnsi="Calibri Light"/>
          <w:b/>
          <w:bCs/>
          <w:color w:val="000000"/>
        </w:rPr>
        <w:t>PRAVIDLA PRO VYHLÁŠENÍ POŽÁRNÍHO POPLACHU V OBCI VČETNĚ NÁHRADNÍHO OPATŘENÍ PRO PŘÍPAD PORUCHY SPOJOVACÍCH PROSTŘEDKŮ NEBO POŽÁRNĚ BEZPEČNOSTNÍCH ZAŘÍZENÍ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Vyhlášení požárního poplachu v obci se provádí</w:t>
      </w:r>
    </w:p>
    <w:p>
      <w:pPr>
        <w:pStyle w:val="Normal"/>
        <w:spacing w:before="280" w:after="280"/>
        <w:ind w:left="36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signálem  POŽÁRNÍ POPLACH,  který je vyhlašován přerušovaným tónem sirén po dobu jedné minuty – hoří (25 vteřin trvalý tón – 10 vteřin přestávka – 25 vteřin trvalý tón)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280" w:after="280"/>
        <w:ind w:left="720" w:hanging="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.6. SEZNAM DŮLEŽITÝCH TELEFONNÍCH ČÍSEL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HZS Jihočeského kraje  …………………………………… 150 / 112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Policie ČR …………………………………………………..158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ZZS …………………………………………………………. 155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Starosta obce Doudleby …………………………………….. 728 888 153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ístostarostka obce Doudleby  …………………………… …724 166 169</w:t>
      </w:r>
    </w:p>
    <w:p>
      <w:pPr>
        <w:pStyle w:val="Normal"/>
        <w:spacing w:before="280" w:after="280"/>
        <w:ind w:left="720" w:hanging="0"/>
        <w:rPr/>
      </w:pPr>
      <w:r>
        <w:rPr>
          <w:rFonts w:cs="Calibri Light" w:ascii="Calibri Light" w:hAnsi="Calibri Light"/>
          <w:color w:val="000000"/>
        </w:rPr>
        <w:t>Obecní úřad Doudleby …………………………………………387 988 957</w:t>
      </w:r>
    </w:p>
    <w:p>
      <w:pPr>
        <w:pStyle w:val="Normal"/>
        <w:spacing w:before="280" w:after="280"/>
        <w:ind w:left="720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4"/>
        </w:numPr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DOKLADY A PROSTŘEDKY OHLAŠOVNY POŽÁRU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color w:val="000000"/>
        </w:rPr>
        <w:t>Ohlašovna požáru je vybavena: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color w:val="000000"/>
        </w:rPr>
        <w:t>: Řádem ohlašovny požáru, který bude vyvěšen na viditelném místě v místě v ohlašovně</w:t>
      </w:r>
    </w:p>
    <w:p>
      <w:pPr>
        <w:pStyle w:val="Normal"/>
        <w:spacing w:before="280" w:after="280"/>
        <w:rPr/>
      </w:pPr>
      <w:r>
        <w:rPr>
          <w:rFonts w:cs="Calibri Light" w:ascii="Calibri Light" w:hAnsi="Calibri Light"/>
          <w:color w:val="000000"/>
        </w:rPr>
        <w:t>: platnými požárními poplachovými směrnicemi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: tabulkou s nápisem OHLAŠOVNA POŽÁRU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: knihou hlášení požáru</w:t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280" w:after="28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numPr>
          <w:ilvl w:val="0"/>
          <w:numId w:val="4"/>
        </w:numPr>
        <w:spacing w:before="280" w:after="28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ZÁVĚREČNÁ USTANOVENÍ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Zastupitelstvo obce schvaluje veškeré změny řádu 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nto řád byl schválen na veřejné schůzi zastupitelstva dne 15.3.2023 rozhodnutím č. 5/3</w:t>
      </w:r>
    </w:p>
    <w:p>
      <w:pPr>
        <w:pStyle w:val="Normal"/>
        <w:numPr>
          <w:ilvl w:val="0"/>
          <w:numId w:val="7"/>
        </w:numPr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Tento řád ohlašovny požárů nabývá účinnosti dnem jeho schválení zastupitelstvem obce Doudleby</w:t>
      </w:r>
    </w:p>
    <w:p>
      <w:pPr>
        <w:pStyle w:val="Normal"/>
        <w:spacing w:before="280" w:after="28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Tato vyhláška nabývá účinnost  dnem schválení.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ístostarostka</w:t>
        <w:tab/>
        <w:tab/>
        <w:tab/>
        <w:tab/>
        <w:tab/>
        <w:tab/>
        <w:tab/>
        <w:t>Starosta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Miroslava Caplová</w:t>
        <w:tab/>
        <w:tab/>
        <w:tab/>
        <w:tab/>
        <w:tab/>
        <w:tab/>
        <w:t>Zdeněk Šmíd</w:t>
        <w:tab/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Vyvěšeno na úřední desce dne:  ……. </w:t>
      </w:r>
    </w:p>
    <w:p>
      <w:pPr>
        <w:pStyle w:val="Normal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Sejmuto dne: 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8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213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0" w:right="0" w:hanging="0"/>
      <w:outlineLvl w:val="0"/>
    </w:pPr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0" w:after="280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29:00Z</dcterms:created>
  <dc:creator>p303970</dc:creator>
  <dc:description/>
  <cp:keywords/>
  <dc:language>en-US</dc:language>
  <cp:lastModifiedBy>starosta</cp:lastModifiedBy>
  <cp:lastPrinted>2019-05-30T12:02:00Z</cp:lastPrinted>
  <dcterms:modified xsi:type="dcterms:W3CDTF">2023-04-27T10:29:00Z</dcterms:modified>
  <cp:revision>2</cp:revision>
  <dc:subject/>
  <dc:title>Obecně závazná vyhláška</dc:title>
</cp:coreProperties>
</file>