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0" w:space="6" w:color="000000"/>
          <w:left w:val="double" w:sz="20" w:space="5" w:color="000000"/>
          <w:bottom w:val="double" w:sz="20" w:space="1" w:color="000000"/>
          <w:right w:val="double" w:sz="20" w:space="4" w:color="000000"/>
        </w:pBdr>
        <w:shd w:fill="E5E5E5" w:val="clear"/>
        <w:suppressAutoHyphens w:val="true"/>
        <w:rPr/>
      </w:pPr>
      <w:r>
        <w:rPr>
          <w:b/>
          <w:sz w:val="32"/>
          <w:szCs w:val="20"/>
          <w:lang w:eastAsia="ar-SA"/>
        </w:rPr>
        <w:drawing>
          <wp:inline distT="0" distB="0" distL="0" distR="0">
            <wp:extent cx="448945" cy="483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98425</wp:posOffset>
            </wp:positionV>
            <wp:extent cx="581025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  <w:lang w:eastAsia="ar-SA"/>
        </w:rPr>
        <w:t xml:space="preserve">                                </w:t>
      </w:r>
      <w:r>
        <w:rPr>
          <w:b/>
          <w:sz w:val="32"/>
          <w:szCs w:val="20"/>
          <w:lang w:eastAsia="ar-SA"/>
        </w:rPr>
        <w:t>O B E C     R A P O T Í N</w:t>
      </w:r>
    </w:p>
    <w:p>
      <w:pPr>
        <w:pStyle w:val="Normal"/>
        <w:pBdr>
          <w:top w:val="double" w:sz="20" w:space="6" w:color="000000"/>
          <w:left w:val="double" w:sz="20" w:space="5" w:color="000000"/>
          <w:bottom w:val="double" w:sz="20" w:space="1" w:color="000000"/>
          <w:right w:val="double" w:sz="20" w:space="4" w:color="000000"/>
        </w:pBdr>
        <w:shd w:fill="E5E5E5" w:val="clear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Šumperská 775, 788 14  Rapot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Rapotí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Rapotín se na svém zasedání dne 10.12.2024 usnesením č.7/2024, bodem č. 1.19. usneslo vydat na základě § 59 zákona odst. 4 č. 541/2020 Sb., o odpadech a o změně některých dalších zákonů, ve znění pozdějších předpisů (dále jen „zákon o odpadech“), a v souladu    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            na území obce Rapotín, včetně nakládání se stavebním odpadem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je povinen odpad nebo movitou věc, které předává do obecního systému, odkládat na místa určená obcí v souladu s povinnostmi stanovenými pro daný druh kategorii nebo materiál odpadu nebo movitých věcí zákonem o odpadech nebo touto vyhláškou.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kládání odpadů mimo nádoby k tomu určené je zakázáno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k tomuto účelu určeném, stává se obec vlastníkem této movité věci nebo odpadu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 odpadem. Stanoviště sběrných nádob jsou individuální nebo společná pro více uživ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 rostlinného původ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papír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plasty včetně PET lahv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odp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y rozložitelný odpad z kuchyní a stravov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Směsný komunálním odpadem se rozumí zbylý komunální odpad po stanoveném vytřídění dle odst. 1 písm. a), b), c), d), e), f), g), h), i), j), k), a l).</w:t>
      </w:r>
    </w:p>
    <w:p>
      <w:pPr>
        <w:pStyle w:val="TextBodyIndent"/>
        <w:numPr>
          <w:ilvl w:val="0"/>
          <w:numId w:val="1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střeďování papíru, plastů, skla, kovů, nápojového kartonu, biologického odpadu rostlinného původu, jedlých olejů a tuků, biologicky rozložitelného odpadu z kuchyní a stravoven, texti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jednotlivých stanovištích rovnoměrně rozmístěných po obci vyjmenovaných v příloze č. 1 této vyhlášk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y a papír od rodinných domů se sváží v pytlích žluté a modré barvy dle kalendáře svozů, který je zveřejňován vždy na příslušné aktuální pololetí v Rapotínských novinách a webových stránkách obce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, barva - modrá, svoz 1 x za 14 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barva - oranžová , svoz 1 x za čtvrtle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 barevné, barva - zelená, sklo bílé barva – bílá, svoz 1 x za dva měsí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sty – žlutá, svoz 1 x za 14 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ý olej a tuk - barva červená, svoz dle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y rozložitelný odpad z kuchyní a stravoven – barva hnědá, svoz  1 x týd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barva -  bílá, svoz dle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 – barva šedá, svoz 1 x za čtvrtlet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 a svoz BIO odpadu je zajišťován mobilním svozem. Po obci jsou v období        od 1.4. – 31.10. kalendářního roku rozmísťovány 3 velkoobjemové kontejnery týdně na       20 stanovištích dle přílohy č. 2 této vyhlášky.</w:t>
      </w:r>
      <w:r>
        <w:rPr>
          <w:rFonts w:cs="Arial" w:ascii="Arial" w:hAnsi="Arial"/>
          <w:sz w:val="22"/>
          <w:szCs w:val="22"/>
        </w:rPr>
        <w:t xml:space="preserve"> Informace o sběru jsou zveřejňovány na webových stránkách obce, v Rapotínských novinách, na výlepových plochá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 odpad je také možné odevzdat na Centrálním sběrném dvoře v Rapotíně (dále CSD Rapotín) a to po celý ro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 odpad je zajišťován také pravidelným svozem BIO nádob 240 l umístěných u jednotlivých RD v období březen – říjen běžného kalendářního roku 1 x týdně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biologicky rozložitelného odpadu z kuchyní a stravoven jsou uvedeny v příloze č. 5 této vyhlášk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ložky tříděného odpadu vyjma biologicky rozložitelného odpadu z kuchyní a stravoven je možné také odevzdávat na CSD Rapotín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sběrným místem nebezpečného odpadu CSD Rapotín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elektroodpad a světelné zdroje lze také odevzdávat v budově Obecního úřadu Rapotín, kde jsou umístěny speciální sběrné nádoby společností ASEKOL                  a EKOLAMP. Malé elektrospotřebiče je možné odevzdat do šesti červených nádob ELEKTROWIN na vyřazený elektroodpad umístěný dle seznamu v příloze č. 3 této vyhlášky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ruhy elektroodpadu lze odevzdat na CSD Rapotín zdarma v rámci zpětného odběru elektro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oz objemného odpadu je zajišťován 2 x ročně v březnu a listopadu dle rozpisu stanovišť v obci. Stanoviště jsou zveřejňovány v Rapotínských novinách, na www stránkách obce a na vývěskách u podzemních kontejnerů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ný odpad lze také odevzdávat celoročně na CSD Rapotín dle nařízení rady obce – ceník odpadu, které stanovuje množství odpadu, který může občan odevzdat zdarma a cenu za odpady nad rámec limi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běrnými nádobami js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ádoby</w:t>
      </w:r>
      <w:r>
        <w:rPr>
          <w:rFonts w:cs="Arial" w:ascii="Arial" w:hAnsi="Arial"/>
          <w:sz w:val="22"/>
          <w:szCs w:val="22"/>
        </w:rPr>
        <w:t xml:space="preserve"> (objem 110 l,120 l,240 l u rodinných domů) popelnice ke shromažďování směsného komunálního odpad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izované sběrné nádoby </w:t>
      </w:r>
      <w:r>
        <w:rPr>
          <w:rFonts w:cs="Arial" w:ascii="Arial" w:hAnsi="Arial"/>
          <w:sz w:val="22"/>
          <w:szCs w:val="22"/>
        </w:rPr>
        <w:t>(objem 1100 l a 5 m3 na sídlišti a u bytových domů) např. kontejnery, podzemní kontejnery určené ke shromažďování směsného komunálního odpa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směsný komunální odpad v obci jsou opatřeny čip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voz probíhá pravidelně 1 x za 14 dní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možné odevzdat na CSD Rapotín dle platného nařízení rady obce – ceníku odpa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ální sběrný dvů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entrálním sběrném dvoře</w:t>
      </w:r>
      <w:r>
        <w:rPr>
          <w:rFonts w:cs="Arial" w:ascii="Arial" w:hAnsi="Arial"/>
          <w:sz w:val="22"/>
          <w:szCs w:val="22"/>
        </w:rPr>
        <w:t xml:space="preserve">, Na Střelnici 765, 788 14 Rapotín je možno odevzdat   uvedené </w:t>
      </w:r>
      <w:r>
        <w:rPr>
          <w:rFonts w:cs="Arial" w:ascii="Arial" w:hAnsi="Arial"/>
          <w:b/>
          <w:sz w:val="22"/>
          <w:szCs w:val="22"/>
        </w:rPr>
        <w:t>druhy odpad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0107</w:t>
        <w:tab/>
        <w:t>Směsi nebo oddělené frakce beto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0504 </w:t>
        <w:tab/>
        <w:t>Zemina a kamení neuvedené pod číslem 17 05 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0904</w:t>
        <w:tab/>
        <w:t>Směsné stavební a demoliční odpa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01</w:t>
        <w:tab/>
        <w:t>Papír a lepe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02</w:t>
        <w:tab/>
        <w:t>Sk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21</w:t>
        <w:tab/>
        <w:t>Zářivky a jiný odpad obsahující rtu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25</w:t>
        <w:tab/>
        <w:t>Jedlý olej a t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26</w:t>
        <w:tab/>
        <w:t>Olej a tuk neuved. pod. číslem 2001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27</w:t>
        <w:tab/>
        <w:t>Barvy, tiskařské barvy, lepidla a pryskyřice obsahující nebezpečné látky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36</w:t>
        <w:tab/>
        <w:tab/>
        <w:t>Vyřazené elektrické a elektronické zařízení neuvedené pod čísly 200121,200123 a200135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38</w:t>
        <w:tab/>
        <w:t>Dřev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39</w:t>
        <w:tab/>
        <w:tab/>
        <w:t>Plasty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01</w:t>
        <w:tab/>
        <w:t>Biologicky rozložitelný odpad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07</w:t>
        <w:tab/>
        <w:t>Objemný odpad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40</w:t>
        <w:tab/>
        <w:t>Ko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4/2014, o systému shromažďování, sběru, přepravy, třídění, využívání a odstraňování komunálních odpadů vznikajících na katastrálním území Rapotín, včetně nakládání se stavebním odpa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byla schválena nabývá účinnosti 1.1.2025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v.r. podpis                                                                                 v.r. podpi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..                                                           ..……………..………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ek Hofer</w:t>
        <w:tab/>
        <w:tab/>
        <w:tab/>
        <w:tab/>
        <w:tab/>
        <w:tab/>
        <w:t xml:space="preserve">     Mgr. Bohuslav Hude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íloha č. 1 </w:t>
      </w:r>
      <w:bookmarkStart w:id="0" w:name="OLE_LINK4"/>
      <w:bookmarkStart w:id="1" w:name="OLE_LINK3"/>
      <w:r>
        <w:rPr>
          <w:rFonts w:cs="Arial" w:ascii="Arial" w:hAnsi="Arial"/>
          <w:b/>
          <w:i/>
          <w:sz w:val="22"/>
          <w:szCs w:val="22"/>
        </w:rPr>
        <w:t>k Obecně závazné vyhlášce obce Rapotín č. 1./202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oviště  zvláštních nádob na separovaný odp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Pomně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Říč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Výslu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Vod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užstevní (u.č.p. 212, rych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užstevní (u samoobsluhy Jahn – Kunč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Soutoku (u DP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hřiště TJ Jisk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Soutoku (u řadove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Jesenická (u domu č.p. 282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el. zast. Rapo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mu č.p. 249 – ul. U Koupal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Koupaliště – u Losi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V Ale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Škol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 hutí (u muzea sklár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Domk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 k Obecně závazné vyhlášce obce Rapotín č. 1/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pro svoz BIO odpad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 Hut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V Alej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ová oblast u koupališt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Škol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Koupaliště (u domu 249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. zast. Rapotí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 Hum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ádky u Losink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l. Les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Soutok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Družstevní (u obchodu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. Družst. a Vodní u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Výslu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Cihel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Láv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ojovací (za hosp. VÚCH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ov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d Holubím vrch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Dom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3 k Obecně závazné vyhlášce obce Rapotín č. 1 /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pro zpětný odběr elektroodpadu ELEKTROW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. ul. U Splavu a Star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Výslu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evní u kost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. zast. Rapotí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Příloha č. 4 k Obecně závazné vyhlášce obce Rapotín č. 1/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ště svozu biologicky rozložitelného odpadu z kuchyní a stravov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Školní 544 (u školy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esenická 28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Soutoku (u řadovek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 Soutoku (u DP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užstevní 122 (u fary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V Lukách 64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a Výsluní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 Lávk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ul. Pod Holubím vrchem a ul. U Splav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Ú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iště 4 stanovišt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esenická (u domu č.p. 2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4:00Z</dcterms:created>
  <dc:creator>DA210036</dc:creator>
  <dc:description/>
  <cp:keywords/>
  <dc:language>en-US</dc:language>
  <cp:lastModifiedBy>Martina Šeflová</cp:lastModifiedBy>
  <cp:lastPrinted>2024-12-10T08:58:00Z</cp:lastPrinted>
  <dcterms:modified xsi:type="dcterms:W3CDTF">2024-12-18T07:24:00Z</dcterms:modified>
  <cp:revision>2</cp:revision>
  <dc:subject/>
  <dc:title>Vzor obecně závazné vyhlášky obce o stanovení systému shromažďování, sběru, přepravy, třídění, využívání a odstraňování komuná</dc:title>
</cp:coreProperties>
</file>