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SVOJŠÍN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k obecně závazné vyhlášce č. 1/202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obecního systému odpadového hospodářství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868"/>
        <w:gridCol w:w="6306"/>
      </w:tblGrid>
      <w:tr>
        <w:trPr>
          <w:trHeight w:val="506" w:hRule="atLeast"/>
        </w:trPr>
        <w:tc>
          <w:tcPr>
            <w:tcW w:w="1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andard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Umístění zvláštních sběrných nádob</w:t>
            </w:r>
          </w:p>
        </w:tc>
      </w:tr>
      <w:tr>
        <w:trPr>
          <w:trHeight w:val="5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celní číslo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y nádob</w:t>
            </w:r>
          </w:p>
        </w:tc>
      </w:tr>
      <w:tr>
        <w:trPr>
          <w:trHeight w:val="47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u dětského hřiště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640/18 k.ú. Svojší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 včetně PET lahví, papír, sklo barevné, biologické odpady, jedlé oleje a tuky</w:t>
            </w:r>
          </w:p>
        </w:tc>
      </w:tr>
      <w:tr>
        <w:trPr>
          <w:trHeight w:val="50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u prodejny smíšeného zbož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1042/13 k.ú. Svojší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 včetně PET lahví, papír, sklo barevné, sklo bílé</w:t>
            </w:r>
          </w:p>
        </w:tc>
      </w:tr>
      <w:tr>
        <w:trPr>
          <w:trHeight w:val="47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u škol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p.č. 54 k.ú. Svojší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sty včetně PET lahví, biologické odpady </w:t>
            </w:r>
          </w:p>
        </w:tc>
      </w:tr>
      <w:tr>
        <w:trPr>
          <w:trHeight w:val="47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u bytove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640/56 k.ú. Svojší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 včetně PET lahví, sklo barevné</w:t>
            </w:r>
          </w:p>
        </w:tc>
      </w:tr>
      <w:tr>
        <w:trPr>
          <w:trHeight w:val="50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u nádraž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1093/2 k.ú. Svojší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sty včetně PET lahví, papír, biologické odpady </w:t>
            </w:r>
          </w:p>
        </w:tc>
      </w:tr>
      <w:tr>
        <w:trPr>
          <w:trHeight w:val="47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na Komíně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350/1 k.ú. Svojší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 včetně PET lahví, papír, sklo barevné, sklo bílé, jedlé oleje a tuky</w:t>
            </w:r>
          </w:p>
        </w:tc>
      </w:tr>
      <w:tr>
        <w:trPr>
          <w:trHeight w:val="50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u Matějků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324/1 k.ú. Svojší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ické odpady </w:t>
            </w:r>
          </w:p>
        </w:tc>
      </w:tr>
      <w:tr>
        <w:trPr>
          <w:trHeight w:val="47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pod Holyn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387/6 k.ú. Holyně u Svojšín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ické odpady </w:t>
            </w:r>
          </w:p>
        </w:tc>
      </w:tr>
      <w:tr>
        <w:trPr>
          <w:trHeight w:val="50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nkov, náve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163/1 k.ú. Nynkov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sty včetně PET lahví, sklo barevné, biologické odpady </w:t>
            </w:r>
          </w:p>
        </w:tc>
      </w:tr>
      <w:tr>
        <w:trPr>
          <w:trHeight w:val="47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bří, náve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708/1 k.ú. Řebř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 včetně PET lahví, sklo barevné, biologické odpady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Internet link"/>
    <w:qFormat/>
    <w:rPr>
      <w:color w:val="00330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b/>
      <w:sz w:val="24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Standard"/>
    <w:qFormat/>
    <w:pPr>
      <w:spacing w:lineRule="auto" w:line="348" w:before="280" w:after="28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8:00Z</dcterms:created>
  <dc:creator>uzivatel</dc:creator>
  <dc:description/>
  <cp:keywords/>
  <dc:language>en-US</dc:language>
  <cp:lastModifiedBy>Svojšín</cp:lastModifiedBy>
  <cp:lastPrinted>2021-09-29T15:08:00Z</cp:lastPrinted>
  <dcterms:modified xsi:type="dcterms:W3CDTF">2022-08-31T09:08:00Z</dcterms:modified>
  <cp:revision>2</cp:revision>
  <dc:subject/>
  <dc:title>DOPORUČENĚ</dc:title>
</cp:coreProperties>
</file>