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 xml:space="preserve">Nařízení č. 1/2013 obce Tvarožn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kterým se vydá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žní řá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stupitelstvo obce Tvarožná se na svém zasedání dne 5. června 2013 usnesením č. 15 usneslo vydat v souladu s ustanoveními § 18 zákona č. 455/1991 Sb., o živnostenském podnikání (živnostenský zákon) v jeho platném znění, a na základě § 11 a § 102 odst. 2 písm. d) a § 102 odst. 4 zákona č. 128/2000 Sb., o obcích (obecní zřízení) v jeho platném znění, toto nařízení ob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Úvodní ustanovení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ředmětem úpravy tohoto nařízení je vymezení podmínek pro nabídku, prodej zboží a poskytování služeb mimo provozovnu určenou k tomuto účelu kolaudačním rozhodnutím podle stavebního zákona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ymezení pojmů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1)   </w:t>
      </w:r>
      <w:r>
        <w:rPr>
          <w:szCs w:val="24"/>
        </w:rPr>
        <w:t xml:space="preserve">Na území obce Tvarožná je prodej zboží a poskytování služeb mimo provozovnu prodejce či poskytovatele služby umožněn jen na místech stanovených tímto nařízením a v rozsahu vymezeném a uvedeném v tomto nařízení a jeho příloze č. 1, nejedná-li se o druhy prodeje zboží, které jsou zakázány. Místy vymezenými a uvedenými v příloze č. 1 jsou prodejní místa na tržních místech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)   Prodejní místo</w:t>
      </w:r>
      <w:r>
        <w:rPr>
          <w:b/>
          <w:szCs w:val="24"/>
        </w:rPr>
        <w:t xml:space="preserve"> </w:t>
      </w:r>
      <w:r>
        <w:rPr>
          <w:szCs w:val="24"/>
        </w:rPr>
        <w:t>je místo mimo provozovnu určenou k tomuto účelu kolaudačním rozhodnutím podle stavebního zákona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 tržních místech, na kterých se prodává zboží nebo poskytují služby na prodejním stánku, pultu nebo jiném obdobném prodejním zařízení. 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3)   Tržní místo</w:t>
      </w:r>
      <w:r>
        <w:rPr>
          <w:szCs w:val="24"/>
        </w:rPr>
        <w:t xml:space="preserve"> je konkrétně vymezený prostor (číslem parcely, názvem ulice apod.) umožňující prodej zboží a poskytování služeb mimo provozovnu určenou k tomuto účelu kolaudačním rozhodnutím podle stavebního zákona</w:t>
      </w:r>
      <w:r>
        <w:rPr>
          <w:szCs w:val="24"/>
          <w:vertAlign w:val="superscript"/>
        </w:rPr>
        <w:t xml:space="preserve">3 </w:t>
      </w:r>
      <w:r>
        <w:rPr>
          <w:szCs w:val="24"/>
        </w:rPr>
        <w:t>, na kterém se na jednom nebo na více jednotlivých prodejních místech uskutečňuje prodej při použití prodejních zařízení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celoročně na jednom nebo více prodejních místech;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 příležitostně na více prodejních místech při konání kulturních a sportovních akcí.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4)   </w:t>
      </w:r>
      <w:r>
        <w:rPr>
          <w:szCs w:val="24"/>
        </w:rPr>
        <w:t xml:space="preserve">Prodejní zařízení nesmí žádnou svou částí, ať pevnou nebo zavěšenou, přesahovat plochu uvedenou pro tržní místo v příloze č. 1 k tomuto nařízení. 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</w:rPr>
        <w:t>______________________________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1) </w:t>
      </w:r>
      <w:r>
        <w:rPr>
          <w:sz w:val="20"/>
          <w:szCs w:val="20"/>
        </w:rPr>
        <w:t>Zákon č. 183/2006 Sb., o územním plánování a stavebním řádu (stavební zákon), v platném znění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2)  </w:t>
      </w:r>
      <w:r>
        <w:rPr>
          <w:sz w:val="20"/>
          <w:szCs w:val="20"/>
        </w:rPr>
        <w:t>Zákon č. 183/2006 Sb., o územním plánování a stavebním řádu (stavební zákon), v platném znění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3)  </w:t>
      </w:r>
      <w:r>
        <w:rPr>
          <w:sz w:val="20"/>
          <w:szCs w:val="20"/>
        </w:rPr>
        <w:t>Zákon č. 183/2006 Sb., o územním plánování a stavebním řádu (stavební zákon), v platném znění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ísta pro prodej zboží a poskytování služe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)  Prodejní místo bude přiděleno: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a) osobám podnikajícím na základě živnostenského oprávnění, které je opravňuje k prodeji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) osobám podnikajícím na základě jiného než živnostenského oprávnění, které je opravňu-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e k prodeji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fyzickým osobám prodávajícím nezpracované rostlinné a živočišné výrobky z vlast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robné pěstitelské a chovatelské činnosti a lesní plody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) osobám provozujícím zemědělskou výrobu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e) případně jiným osobám, které na základě právních předpisů mohou uskutečňovat prodej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)  Prodej zboží nebo poskytování služeb mimo provozovny v obci a mimo prodejní a tržní místa jsou zakázá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novení kapacity a přiměřené vybavenost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)  </w:t>
      </w:r>
      <w:r>
        <w:rPr>
          <w:szCs w:val="24"/>
        </w:rPr>
        <w:t>Kapacita tržních míst je stanovena v příloze č. 1 k tomuto nařízení údajem o maximálním počtu jednotlivých prodejních míst nebo údajem o výměře v 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2)  </w:t>
      </w:r>
      <w:r>
        <w:rPr>
          <w:szCs w:val="24"/>
        </w:rPr>
        <w:t xml:space="preserve">Vybavení tržních míst, vybavení jednotlivých prodejních míst, resp. prodejních zařízení, musí být v souladu s tímto nařízením a zvláštními předpisy vztahujícími se k jednotlivým druhům prode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)  </w:t>
      </w:r>
      <w:r>
        <w:rPr>
          <w:szCs w:val="24"/>
        </w:rPr>
        <w:t xml:space="preserve">Na tržních místech nesmějí být provozována ani  umístěna prodejní zařízení zjevně poškozen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)</w:t>
      </w:r>
      <w:r>
        <w:rPr>
          <w:szCs w:val="24"/>
        </w:rPr>
        <w:t xml:space="preserve">  Prodejce na jednotlivém prodejním místě je povinen zejmén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 při prodeji potravin zajistit vybavení v souladu se zvláštními předpisy</w:t>
      </w:r>
      <w:r>
        <w:rPr>
          <w:szCs w:val="24"/>
          <w:vertAlign w:val="superscript"/>
        </w:rPr>
        <w:t>4</w:t>
      </w:r>
      <w:r>
        <w:rPr>
          <w:szCs w:val="24"/>
        </w:rPr>
        <w:t>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zajistit vybavení potřebné k předvedení zboží na žádost spotřebitele, umožňuje-li 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vaha zboží (zejména při prodej elektrospotřebičů a elektronického zboží)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c) při prodeji obuvi zajistit místo ke zkoušení obuvi vsedě a lžíci na boty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) při prodeji oděvů a brýlí zajistit alespoň zrcadlo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e) zajistit vybavení jednotlivého prodejního místa dostatečnou nádobou na odpa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vznikající v souvislosti s prodejem na jednotlivém prodejním místě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5)   </w:t>
      </w:r>
      <w:r>
        <w:rPr>
          <w:szCs w:val="24"/>
        </w:rPr>
        <w:t>Jednotlivé prodejní místo musí být prodejcem z nákupního prostoru viditelně označeno alespoň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) obchodní firmou, jménem a příjmením fyzické osoby nebo názvem právnické osoby –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rodejce,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4 </w:t>
      </w:r>
      <w:r>
        <w:rPr>
          <w:szCs w:val="24"/>
        </w:rPr>
        <w:t xml:space="preserve"> </w:t>
      </w:r>
      <w:r>
        <w:rPr>
          <w:sz w:val="20"/>
          <w:szCs w:val="20"/>
        </w:rPr>
        <w:t>Zákon č. 110/1997 Sb. o potravinách a tabákových výrobcích a o změně a doplnění některých souvisejících</w:t>
      </w:r>
    </w:p>
    <w:p>
      <w:pPr>
        <w:pStyle w:val="Normal"/>
        <w:rPr>
          <w:szCs w:val="24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konů ,v platném zně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identifikačním číslem prodejce, bylo-li přidělen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 údajem o sídle nebo místě podnikání provozovatele; nemá-li prodejce sídlo nebo mís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podnikání, údajem o místě obdobném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) jménem a příjmením osoby odpovědné za činnost na jednotlivém prodejním místě.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vidla pro udržování čistoty, bezpečnosti a k zajištění řádného provozu tržních mí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)   Při prodeji na tržních místech jsou všechny zúčastněné osoby (především provozovatelé tržních míst a dále prodejci) povinny zejmén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) zabezpečovat trvalý a řádný úklid, udržovat čistotu prodejních zařízení a jejich okolí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íst pro prodej i míst pro nakládku a vykládku zboží a skladových prostor, a to v soulad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e zvláštními předpis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zajišťovat zejména v zimním období schůdnost prodejních míst, a to v souladu s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vláštními předpis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) udržovat dostatečnou průchodnost mezi prodejními zařízeními; prodejci jsou povinn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užívat k prodeji pouze jednotlivá prodejní míst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) parkovat motorovými vozidly, případně jinými vozidly včetně přívěsů, jimiž bylo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pravováno zboží na místo prodeje, pouze v prostoru vymezeném provozovatelem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) ponechat dopravní prostředky na tržních místech pouze po dobu nutnou pro vykládku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kládku zboží, pokud se nejedná o prodej zboží přímo z vozidl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) s odpady vzniklými v souvislosti s prodejem nakládat v souladu se zvláštními pře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)    Provozovatel tržních míst je povine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určit prodejcům zboží a poskytovatelům služeb konkrétní prodejní míst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) vést řádnou evidenci prodejců zboží a poskytovatelů služeb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) vyvěsit tržní řá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3) Další povinnosti dle zvláštních předpisů (zejména hygienických a bezpečnostních) zůstávají nedotčen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ba prodeje a poskytování služe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Není-li v příloze k tomuto nařízení stanoveno pro jednotlivá tržní místa jinak, platí, že doba prodeje zboží a poskytování služeb na tržních místech je stanovena od 8,00 hod do 19,00 hod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ázané druhy prodeje zboží a poskytování služe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)  Na celém území obce Tvarožná je zakázán tzv. podomní a pochůzkový prodej zboží a nabídka služeb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)  Podomním prodejem zboží a nabídkou služeb se pro účely tohoto nařízení rozumí takový prodej zboží a nabídka služeb, kdy je bez předchozí objednávky dům od domu nabízeno a prodáváno zboží či služb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3)  Pochůzkovým prodejem zboží a nabídkou služeb se pro účely tohoto nařízení rozumí prodej zboží a nabídka služeb s použitím přenosného nebo neseného zařízení (konstrukce, závěsného pultu, zavazadel, tašek apod.) nebo přímo z ruky, bez ohledu na to, zda se prodejce pohybuje nebo se zdržuje na místě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8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Sankce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orušení tohoto nařízení bude posuzováno a sankce budou ukládány podle zvláštních právních předpisů</w:t>
      </w:r>
      <w:r>
        <w:rPr>
          <w:szCs w:val="24"/>
          <w:vertAlign w:val="superscript"/>
        </w:rPr>
        <w:t>5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Článek 9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)  Kontrolu dodržování tohoto tržního řádu jsou oprávněni provádět pověření zaměstnanci obce, zařazení do Obecního úřadu Tvarožná, pověření členové zastupitelstva obce a členové kontrolního výbor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)  Práva a povinnosti prodejců zboží, poskytovatelů služeb a provozovatelů stanovená zvláštními právními předpisy nejsou tímto nařízením dotče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)  Plnění tohoto nařízení se nevztahuje na prodej při akcích organizovaných obcí a místními</w:t>
      </w:r>
    </w:p>
    <w:p>
      <w:pPr>
        <w:pStyle w:val="Normal"/>
        <w:rPr>
          <w:szCs w:val="24"/>
        </w:rPr>
      </w:pPr>
      <w:r>
        <w:rPr>
          <w:szCs w:val="24"/>
        </w:rPr>
        <w:t>organizacemi (SDH, TJ Sokol, Skauti …..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3)  Toto nařízení nabývá účinnosti 15. dnem následujícím po dni jeho vyhlášení-  </w:t>
      </w:r>
      <w:r>
        <w:rPr>
          <w:b/>
          <w:szCs w:val="24"/>
        </w:rPr>
        <w:t>28.6.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.....................................................                                             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vel  Šťastný  - místostarosta                                                      Ing. Petr Buchta –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yvěšeno:12.6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jmuto:28.6.2013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_____________________________</w:t>
      </w:r>
    </w:p>
    <w:p>
      <w:pPr>
        <w:pStyle w:val="Normal"/>
        <w:jc w:val="both"/>
        <w:rPr/>
      </w:pPr>
      <w:r>
        <w:rPr>
          <w:szCs w:val="24"/>
          <w:vertAlign w:val="superscript"/>
        </w:rPr>
        <w:t>5</w:t>
      </w:r>
      <w:r>
        <w:rPr/>
        <w:t xml:space="preserve">   </w:t>
      </w:r>
      <w:r>
        <w:rPr>
          <w:sz w:val="20"/>
          <w:szCs w:val="20"/>
        </w:rPr>
        <w:t xml:space="preserve">Např. zákon č. 128/2000 Sb., o obcích (obec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Adresa">
    <w:name w:val="Adresa"/>
    <w:basedOn w:val="Normal"/>
    <w:qFormat/>
    <w:pPr>
      <w:spacing w:lineRule="auto" w:line="240"/>
    </w:pPr>
    <w:rPr>
      <w:b/>
    </w:rPr>
  </w:style>
  <w:style w:type="paragraph" w:styleId="Addressee">
    <w:name w:val="Envelope Address"/>
    <w:basedOn w:val="Normal"/>
    <w:pPr>
      <w:spacing w:lineRule="auto" w:line="276" w:before="0" w:after="200"/>
      <w:ind w:left="2880" w:right="0" w:hanging="0"/>
    </w:pPr>
    <w:rPr>
      <w:rFonts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33:00Z</dcterms:created>
  <dc:creator>obec Tvarožná</dc:creator>
  <dc:description/>
  <cp:keywords/>
  <dc:language>en-US</dc:language>
  <cp:lastModifiedBy>Pajerova</cp:lastModifiedBy>
  <cp:lastPrinted>2013-05-10T13:59:00Z</cp:lastPrinted>
  <dcterms:modified xsi:type="dcterms:W3CDTF">2023-07-27T07:58:00Z</dcterms:modified>
  <cp:revision>3</cp:revision>
  <dc:subject/>
  <dc:title>Nařízení  č</dc:title>
</cp:coreProperties>
</file>