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2830"/>
        <w:gridCol w:w="2009"/>
      </w:tblGrid>
      <w:tr>
        <w:trPr>
          <w:trHeight w:val="17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 3-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0.1pt;margin-top:1.2pt;width:27.5pt;height:35.15pt;mso-wrap-distance-left:9.0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322062275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ěsto Jirkov</w:t>
            </w:r>
          </w:p>
          <w:p>
            <w:pPr>
              <w:pStyle w:val="Normal"/>
              <w:jc w:val="center"/>
              <w:rPr/>
            </w:pPr>
            <w:r>
              <w:rPr/>
              <w:t>OBECNÉ ZÁVAZNÁ VYHLÁS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 3-10</w:t>
            </w:r>
          </w:p>
        </w:tc>
      </w:tr>
      <w:tr>
        <w:trPr>
          <w:trHeight w:val="1649" w:hRule="atLeas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kterou se mění obecně závazná vyhláška č.15/2005, kterou se zřizuje městská policie v Jirkově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649" w:hRule="atLeas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Obsah:                I.   Úvodní ustanovení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II.   Článek 1 – změna obecně závazné vyhlášky č. 15/2005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III.   Článek 2 - účinno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eznam příloh: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>
          <w:trHeight w:val="1208" w:hRule="atLeas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pracoval:   MěP Jirkov </w:t>
            </w:r>
          </w:p>
        </w:tc>
      </w:tr>
      <w:tr>
        <w:trPr>
          <w:trHeight w:val="1430" w:hRule="atLeas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ecně závazná vyhláška byla vydána </w:t>
            </w:r>
            <w:r>
              <w:rPr>
                <w:b/>
              </w:rPr>
              <w:t>Zastupitelstvem města</w:t>
            </w:r>
            <w:r>
              <w:rPr/>
              <w:t xml:space="preserve"> dne  31.3.2010</w:t>
            </w:r>
            <w:r>
              <w:rPr>
                <w:color w:val="FF0000"/>
              </w:rPr>
              <w:t xml:space="preserve"> </w:t>
            </w:r>
            <w:r>
              <w:rPr/>
              <w:t>usnesením č.28/26/ZM/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bytí účinnosti:  dnem vyhlášení </w:t>
            </w:r>
          </w:p>
        </w:tc>
      </w:tr>
      <w:tr>
        <w:trPr>
          <w:trHeight w:val="825" w:hRule="atLeas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ělovník:    odbor vnitřní správy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stran:  2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čet příloh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Ě S T O   J I R K O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ecně závazná vyhláška č. 3/2010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terou se mění obecně závazná vyhláška č. 15/2005, kterou se zřizuje městská policie v Jirkov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/>
        </w:rPr>
        <w:t>Zastupitelstvo města Jirkov se na svém zasedání dne 31.3.2010 usnesením č.28/26/ZM/2010  usneslo vydat na základě ustanovení § 84 odst. 2 písm. h) zákona č. 128/2000 Sb., o obcích (obecní zřízení), ve znění pozdějších předpisů, tuto obecně závaznou vyhlášku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/>
      </w:pPr>
      <w:r>
        <w:rPr>
          <w:b/>
        </w:rPr>
        <w:t>Změna obecně závazné vyhlášky č. 15/2005, kterou se zřizuje městská policie v Jirkov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obecně závazné vyhlášce č. 15/2005, kterou se zřizuje městská policie v Jirkově, ze dne 9.11.2005, se zruš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ánek 1 odst. 2 a 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ánky 2 až 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námky pod čarou 2 až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obecně závazná vyhláška nabývá účinnosti dnem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místostarosta města</w:t>
        <w:tab/>
        <w:tab/>
        <w:tab/>
        <w:tab/>
        <w:t xml:space="preserve">             </w:t>
        <w:tab/>
        <w:t xml:space="preserve">     starosta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  2.4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 dne: 19.4.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4"/>
        </w:tabs>
        <w:ind w:left="924" w:hanging="357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1:00Z</dcterms:created>
  <dc:creator>kalova</dc:creator>
  <dc:description/>
  <cp:keywords/>
  <dc:language>en-US</dc:language>
  <cp:lastModifiedBy>Kašpárková</cp:lastModifiedBy>
  <cp:lastPrinted>2008-12-16T12:11:00Z</cp:lastPrinted>
  <dcterms:modified xsi:type="dcterms:W3CDTF">2023-02-07T11:31:00Z</dcterms:modified>
  <cp:revision>2</cp:revision>
  <dc:subject/>
  <dc:title>S 41-08</dc:title>
</cp:coreProperties>
</file>