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spacing w:val="40"/>
          <w:sz w:val="32"/>
          <w:szCs w:val="32"/>
          <w:u w:val="none"/>
        </w:rPr>
      </w:pPr>
      <w:r>
        <w:rPr>
          <w:b/>
          <w:spacing w:val="40"/>
          <w:sz w:val="32"/>
          <w:szCs w:val="32"/>
          <w:u w:val="none"/>
        </w:rPr>
      </w:r>
    </w:p>
    <w:p>
      <w:pPr>
        <w:pStyle w:val="TextBody"/>
        <w:spacing w:before="24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BEC DRAŽIČKY</w:t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becně závazná vyhláška č. 1/2002</w:t>
      </w:r>
    </w:p>
    <w:p>
      <w:pPr>
        <w:pStyle w:val="NormlnIMP"/>
        <w:spacing w:lineRule="auto" w:line="240"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</w:rPr>
        <w:t>k</w:t>
      </w:r>
      <w:r>
        <w:rPr>
          <w:rFonts w:cs="Arial" w:ascii="Arial" w:hAnsi="Arial"/>
          <w:b/>
          <w:bCs/>
          <w:szCs w:val="24"/>
        </w:rPr>
        <w:t xml:space="preserve"> zabezpečení </w:t>
      </w:r>
      <w:r>
        <w:rPr>
          <w:rFonts w:cs="Arial" w:ascii="Arial" w:hAnsi="Arial"/>
          <w:b/>
        </w:rPr>
        <w:t xml:space="preserve">místních záležitostí veřejného pořádku  </w:t>
        <w:br/>
        <w:t xml:space="preserve">na veřejných prostranstvích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Dražičky se na svém zasedání ze dne 1.4.2002 usneslo vydat na základě § 10, písmeno c) a d) a v souladu s ustanovením § 84 odst. 2 písm. h) zákona č. 128/2000 Sb., o obcích (obecní zřízení), ve znění pozdějších předpisů, tuto obecně závaznou vyhlášku (dále jen „vyhláška“)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držování čistoty a pořád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aždá fyzická a právnická osoba je povinna na území obce udržovat čistotu a pořádek 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řejném prostranství dle § 34 zákona č. 128/2000 Sb., o obcích, na svém nebo jí používaném pozemku tak, aby nebyl narušován vzhled obce a zdržet se všech činností, které by dle § 8, odst.2 zákona č. 17/1992 Sb., o životním prostředí poškozovaly a které by dle § 8, odst.1 zákona č. 17/1992 Sb., o životním prostředí, znečišťovaly životní prostředí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lné pobíhání psů a domácího zvířect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ájmu veřejného pořádku, čistoty a vzhledu obce je každý občan povinen předcházet volnému pobíhání psů a hospodářského zvířectva ( hus, kachen, krůt, slepic atd.) na veřejném prostranství a na zemědělských kulturách, nejedná- li se o ohražený pozemek jejich majitel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čely této obecně závazné vyhlášky se za občany obce považují i osoby, které nemají na jejich území trvalý pobyt, ale vlastní nebo mají pronajatou za účelem rekreace nebo podnikání na jejím území nemovitost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k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šení povinností stanovených touto obecně závaznou vyhláškou bude postihováno podle obecně závazných předpisů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ní činnos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led nad dodržováním této obecně závazné vyhlášky provádí Obecní úřad Dražičk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é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to vyhláška nabývá účinnosti dnem 25.04.2002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ilan Mrázek</w:t>
        <w:tab/>
        <w:tab/>
        <w:tab/>
        <w:tab/>
        <w:tab/>
        <w:tab/>
        <w:t xml:space="preserve">         Josef Hála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ístostarosta</w:t>
        <w:tab/>
        <w:tab/>
        <w:tab/>
        <w:tab/>
        <w:tab/>
        <w:tab/>
        <w:tab/>
        <w:t>starost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9.4.2002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 úřední desky dne: 2.5.2002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53:00Z</dcterms:created>
  <dc:creator>PhDr. Bc. Dana Janečková</dc:creator>
  <dc:description/>
  <cp:keywords/>
  <dc:language>en-US</dc:language>
  <cp:lastModifiedBy>JitkaM</cp:lastModifiedBy>
  <cp:lastPrinted>2010-11-19T13:25:00Z</cp:lastPrinted>
  <dcterms:modified xsi:type="dcterms:W3CDTF">2011-02-22T14:59:00Z</dcterms:modified>
  <cp:revision>18</cp:revision>
  <dc:subject/>
  <dc:title>Vzor obecně závazné vyhlášky obce o stanovení systému shromažďování, sběru, přepravy, třídění, využívání a odstraňování komun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7085811</vt:r8>
  </property>
  <property fmtid="{D5CDD505-2E9C-101B-9397-08002B2CF9AE}" pid="3" name="_AuthorEmail">
    <vt:lpwstr>mtrsova@mvcr.cz</vt:lpwstr>
  </property>
  <property fmtid="{D5CDD505-2E9C-101B-9397-08002B2CF9AE}" pid="4" name="_AuthorEmailDisplayName">
    <vt:lpwstr>Markéta Trsová</vt:lpwstr>
  </property>
  <property fmtid="{D5CDD505-2E9C-101B-9397-08002B2CF9AE}" pid="5" name="_EmailSubject">
    <vt:lpwstr>web</vt:lpwstr>
  </property>
  <property fmtid="{D5CDD505-2E9C-101B-9397-08002B2CF9AE}" pid="6" name="_ReviewingToolsShownOnce">
    <vt:lpwstr/>
  </property>
</Properties>
</file>