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YS JEDOVN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stupitelstvo městyse Jedovn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č. 1/2023,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očním klidu, kterou se stanovují výjimečné případy, při nichž je doba nočního klidu vymezena dobou kratší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e Jedovnice vydává přijetím usnesení č. 5/14 na svém 5. zasedání konaném dne 4. 5. 2023 v souladu s ustanovením § 10 a § 84 odst. 2 písm. h) zákona č. 128/2000 Sb., o obcích (obecní zřízení), ve znění pozdějších předpisů, a na základě ustanovení § 5 odst. 7 zákona č. 251/2016 Sb., o některých přestupcích, 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obecně závazné vyhlášky je stanovení výjimečných případů, při nichž je doba nočního klidu vymezena dobou kratší, než stanoví zákon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nočního klidu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ou nočního klidu se rozumí doba od 22:00 do 06:00 hod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  <w:br/>
        <w:t xml:space="preserve">Stanovení </w:t>
      </w:r>
      <w:r>
        <w:rPr>
          <w:rFonts w:cs="Arial" w:ascii="Arial" w:hAnsi="Arial"/>
          <w:b/>
          <w:sz w:val="22"/>
          <w:szCs w:val="22"/>
        </w:rPr>
        <w:t xml:space="preserve">výjimečných případů, při nichž je doba nočního kli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mezena dobou kratš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vymezuje od 02.00 do 06.00 hodin, a to v následujících případech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v noci z 31. prosince na 1. ledn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obě konání Jedovnických hodů v jednom víkendu v noci z pátku na sobotu a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ze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soboty na neděli na přelomu měsíce června a července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noci z pátku na sobotu třetí víkend v měsíci květnu z důvodu konání tradičního Dne Jedovnic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noci z poslední soboty v měsíci srpnu na neděli z důvodu konání tradičního hudebního festivalu Olšofest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noci z 21. 7. na 22. 7. 2023 z důvodu konání oslav 100 let fotbalu v Jedovnicích</w:t>
      </w:r>
    </w:p>
    <w:p>
      <w:pPr>
        <w:pStyle w:val="Odstavecseseznamem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 konkrétním termínu konání akce uvedené v odst. 1 písm. b), této obecně závazné vyhlášky, bude zveřejněna Úřadem městyse Jedovnice na úřední desce minimálně 5 dnů před datem koná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lalnk"/>
        <w:spacing w:lineRule="auto" w:line="312"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3/2021, o nočním klidu, kterou se stanovují výjimečné případy, při nichž je doba nočního klidu vymezena dobou kratší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vyhlášení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g. Irena Žižková v. r.                                               Marie Gabrielová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ka městyse Jedovnice                                místostarostka městyse Jed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eastAsia="Lucida Sans Unicode" w:cs="Tahoma"/>
      <w:b/>
      <w:bCs/>
      <w:kern w:val="2"/>
      <w:sz w:val="48"/>
      <w:szCs w:val="48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9:00Z</dcterms:created>
  <dc:creator>Obec Jedovnice</dc:creator>
  <dc:description/>
  <cp:keywords/>
  <dc:language>en-US</dc:language>
  <cp:lastModifiedBy>tajemnice</cp:lastModifiedBy>
  <cp:lastPrinted>2021-07-02T09:09:00Z</cp:lastPrinted>
  <dcterms:modified xsi:type="dcterms:W3CDTF">2023-05-16T09:18:00Z</dcterms:modified>
  <cp:revision>3</cp:revision>
  <dc:subject/>
  <dc:title>Obecně závazná vyhláška č</dc:title>
</cp:coreProperties>
</file>