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býšov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2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býšov se na svém zasedání dne 29.11.2022 usnesením č. 181/202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Zbýš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14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zba poplatku činí za každý i započatý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oužících pro poskytování prodeje ………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10,-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ovádění výkopových prací 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stavebních zařízení 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.............................................................10,-</w:t>
        <w:tab/>
      </w:r>
      <w:r>
        <w:rPr>
          <w:rFonts w:cs="Arial" w:ascii="Arial" w:hAnsi="Arial"/>
          <w:iCs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zařízení cirkusů 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místění skládek 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yhrazení trvalého parkovacího místa 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žívání veřejného prostranství pro reklamní akce 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10,-</w:t>
        <w:tab/>
        <w:t>Kč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žívání veřejného prostranství pro kulturní akce ..........................580,- Kč/měsí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žívání veřejného prostranství pro sportovní akce .......................580,- Kč/Měsíc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 ve lhůtě do 15-ti dnů ode dne zahájení užívání veřejného prostranství a nejpozději v 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podle čl. 6 odst. 2 je splatný do 15-ti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adne-li lhůta splatnosti na sobotu, neděli nebo státem uznaný svátek, je dnem, ve kterém je poplatník povinen svoji povinnost splnit, nejblíže následující pracovní den. 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</w:rPr>
        <w:t>202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místním poplatku za užívání veřejného prostranství, ze dne 16.3.2020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3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Místostarost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1:00Z</dcterms:created>
  <dc:creator>DA210036</dc:creator>
  <dc:description/>
  <cp:keywords/>
  <dc:language>en-US</dc:language>
  <cp:lastModifiedBy>Viktor Husák</cp:lastModifiedBy>
  <cp:lastPrinted>2022-11-30T15:23:00Z</cp:lastPrinted>
  <dcterms:modified xsi:type="dcterms:W3CDTF">2022-12-12T09:14:00Z</dcterms:modified>
  <cp:revision>7</cp:revision>
  <dc:subject/>
  <dc:title>Vzor obecně závazné vyhlášky obce o stanovení systému shromažďování, sběru, přepravy, třídění, využívání a odstraňování komuná</dc:title>
</cp:coreProperties>
</file>