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ŘEŽ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řežan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č. 2/2021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řežany  se na svém zasedání dne 4.11.2021 usnesením č. 8 )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Břežan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a g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běrné nádoby na papír, plast, sklo, kovy, textil,  jedlé oleje a tuk jsou umístěny na pozemku obce p. č. 334 v k.ú. Břežany u Znojma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běrné nádoby na papír, plast, sklo jsou umístěny na pozemcích obce p. č.  8959/9, 8698/94, 8969/1, 4601/1, 5041, 5242/1, 1174/1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běrné místo na kovový odpad se nachází na pozemku obce p. č. 334 (ve dvoře obecního úřadu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Sklo čiré,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(velkoobjemový kontejner) , barva modrá, nápis: „KOV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 nápis: „JEDLÉ TUKY A OLEJE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kovový barva bílá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svozovou firmou, která provádí sběr svozovou technikou přímo před jednotlivými domy občanů obce. Informace o sběru jsou zveřejňovány na úřední a elektronické desce obecního úřadu a v místním rozhla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pravidelně několikrát ročně jeho odebíráním na obecním dvoře do kontejneru na Avii k tomuto účelu určených. Kontejner je odvezen vždy pro jeho naplnění, dle potřeby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pojená do obecního systému je povinna zpřístupnit sběrnou nádobu v den svozu a po jeho provedení sběrnou nádobu z veřejného prostranství odebra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, obuv a textilní výrobk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hračk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sběrné nádoby bílé barvy, která je umístěna na pozemku obce p. č. 121/1. 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kládat do velkoobjemového kontejneru přistaveného na pozemku obce p. č. 4601/3 v parku u hřišt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 hnědých plastových kontejnerů označených nálepkou BIOODPAD umístěných na pozemcích obce par.č. 3698/94, 3699/23, 5041 v k.ú. Břežany u Znojma. 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biologického odpadu je zajišťován dle potřeby svozem do Komunitní kompostárny Břežany, okres Znojmo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2/2015, o stanovení systému shromažďování, sběru, přepravy , třídění, využívání a odstraňování komunálních odpadů a nakládání se stavebním odpadem na území obce Břežany ze dne 6. 3. 2015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sz w:val="22"/>
          <w:szCs w:val="22"/>
        </w:rPr>
        <w:t>1. ledna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..……………    </w:t>
        <w:tab/>
        <w:tab/>
        <w:t xml:space="preserve">                         ………………...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Mgr. Milan Křápek </w:t>
        <w:tab/>
        <w:tab/>
        <w:tab/>
        <w:tab/>
        <w:tab/>
        <w:t xml:space="preserve">      Jana Surovc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          ………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               ..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DA210036</dc:creator>
  <dc:description/>
  <cp:keywords/>
  <dc:language>en-US</dc:language>
  <cp:lastModifiedBy>Jana Surovcova</cp:lastModifiedBy>
  <cp:lastPrinted>2021-11-05T08:53:00Z</cp:lastPrinted>
  <dcterms:modified xsi:type="dcterms:W3CDTF">2022-09-13T05:32:00Z</dcterms:modified>
  <cp:revision>21</cp:revision>
  <dc:subject/>
  <dc:title>Vzor obecně závazné vyhlášky obce o stanovení systému shromažďování, sběru, přepravy, třídění, využívání a odstraňování komuná</dc:title>
</cp:coreProperties>
</file>