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M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m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omole č. 3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mole se na svém zasedání dne 2. listopadu 2020 usnesením č. 19/2020 usneslo vydat na základě § 14 zákona č. 565/1990 Sb., o místních poplatcích, ve znění pozdějších předpisů (dále jen „zákon o místních poplatcích“), a v souladu s § 10 písm. d) a § 84 odst. 2 písm. h) zákona č. 128/2000 Sb., o obcích (obecní zřízení), ve 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mol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omol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e – číslo parcelní 157/1 a 148, k.ú. Homol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Homole – číslo parcel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19/2 k.ú. Homole a dále 812/1 mimo plochy hřiště a kurtů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 než 3 dny, je povinen splnit ohlašovací povinnost nejpozději 1 den před zahájením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 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...10,0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..........................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...............................................................9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 .....................3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 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 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10,00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10,00 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ukonč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0 dnů nebo delší nejpozději každý 30. den užívaní veřejného prostranství, přičemž splatnost poslední úhrady poplatku je stanovena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 akcí pořádaných na veřejném prostranství, jejichž celý výtěžek je odveden na 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omole, 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ých prostranství na základě smlouvy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ho zařízení a provádění výkopových prací v případě staveb hrazených z rozpočtu Obce Homole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ho zařízení a provádění výkopových prací za účelem oprav, údržby či budování inženýrských sítí v obci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. 1 písm. a) tohoto článku je poplatník povinen ohlásit ve lhůtě do 1 roku od vyhrazení trvalého parkovacího místa nebo ode dne, kdy se osoba, pro niž je parkovací místo vyhrazeno, stala držitelem průkazu ZTP nebo ZTP/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dle odst. 1 písm. b) tohoto článku je poplatník povinen ohlásit ve lhůtě do 30 dnů od ukončení ak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 osvobození stanovených v odst. 2 je vyloučena povinnost podat ohlášení, poplatník není povinen ohlásit údaj rozhodný pro osvoboze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roslav Pavlíček </w:t>
        <w:tab/>
        <w:t>Ing. Jan Louko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Ing. Michal Babouček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5:00Z</dcterms:created>
  <dc:creator>DA210036</dc:creator>
  <dc:description/>
  <cp:keywords/>
  <dc:language>en-US</dc:language>
  <cp:lastModifiedBy>ucetni</cp:lastModifiedBy>
  <cp:lastPrinted>2020-11-02T17:28:00Z</cp:lastPrinted>
  <dcterms:modified xsi:type="dcterms:W3CDTF">2020-11-02T16:29:00Z</dcterms:modified>
  <cp:revision>101</cp:revision>
  <dc:subject/>
  <dc:title>Vzor obecně závazné vyhlášky obce o stanovení systému shromažďování, sběru, přepravy, třídění, využívání a odstraňování komuná</dc:title>
</cp:coreProperties>
</file>