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Grafické vymezení míst, kde je zakázána  konzumace alkohol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ířov – Šumb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městí T.G.Masaryka – plocha s lavičk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ocha mezi ul. Moravská a ul. Ladova – plocha náměstí s lavičkami, vč. plochy s lavičkami podél vodoteč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ark Boženy Němc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ocha před halou ČD – plocha ohraničená budovou haly ČD po ul.Železničář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ocha před objektem TESCO  na ul. Orlovsk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ocha před objektem LIDL na ul.U Nádra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31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7:00Z</dcterms:created>
  <dc:creator>MMH</dc:creator>
  <dc:description/>
  <cp:keywords/>
  <dc:language>en-US</dc:language>
  <cp:lastModifiedBy>MMH</cp:lastModifiedBy>
  <cp:lastPrinted>2008-05-16T08:54:00Z</cp:lastPrinted>
  <dcterms:modified xsi:type="dcterms:W3CDTF">2008-05-1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627487</vt:r8>
  </property>
  <property fmtid="{D5CDD505-2E9C-101B-9397-08002B2CF9AE}" pid="3" name="_AuthorEmail">
    <vt:lpwstr>jarkova.hana@havirov-city.cz</vt:lpwstr>
  </property>
  <property fmtid="{D5CDD505-2E9C-101B-9397-08002B2CF9AE}" pid="4" name="_AuthorEmailDisplayName">
    <vt:lpwstr>Jarková Hana</vt:lpwstr>
  </property>
  <property fmtid="{D5CDD505-2E9C-101B-9397-08002B2CF9AE}" pid="5" name="_EmailSubject">
    <vt:lpwstr>OZV - alkohol</vt:lpwstr>
  </property>
</Properties>
</file>