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ířov-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sopark Stromov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okalita ohraničená ulicemi: Komenského – Gorkého- Mírová – Nerudova – Dělnická – Hlavní tříd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okalita ohraničená ulicemi: Jana Švermy – Svornosti – V Parku – Československé armády – Náměstí Republiky – Hlavní tří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k Na Nábřež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trální par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ouhá třída  1 – 1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ita ohraničená ulicemi: Národní třída – Evžena Rošického – Jana Žižky – Klidná – Kpt. Nálepky – V.Nezvala – K.Čap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ita ohraničená ulicemi: Klidná – Slezská – Na Nábřež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okalita ohraničená ul. Dlouhá třída – Matuškova – Žákovsk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ita na ulici Před trat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31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7:00Z</dcterms:created>
  <dc:creator>MMH</dc:creator>
  <dc:description/>
  <cp:keywords/>
  <dc:language>en-US</dc:language>
  <cp:lastModifiedBy>MMH</cp:lastModifiedBy>
  <cp:lastPrinted>2008-05-19T07:30:00Z</cp:lastPrinted>
  <dcterms:modified xsi:type="dcterms:W3CDTF">2008-05-19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3181328</vt:r8>
  </property>
  <property fmtid="{D5CDD505-2E9C-101B-9397-08002B2CF9AE}" pid="3" name="_AuthorEmail">
    <vt:lpwstr>jarkova.hana@havirov-city.cz</vt:lpwstr>
  </property>
  <property fmtid="{D5CDD505-2E9C-101B-9397-08002B2CF9AE}" pid="4" name="_AuthorEmailDisplayName">
    <vt:lpwstr>Jarková Hana</vt:lpwstr>
  </property>
  <property fmtid="{D5CDD505-2E9C-101B-9397-08002B2CF9AE}" pid="5" name="_EmailSubject">
    <vt:lpwstr>OZV - alkohol</vt:lpwstr>
  </property>
</Properties>
</file>