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říloha č.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vířov – Podles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l. Studentská v úseku mezi ulicemi Tajovského – Balzacov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okalita ohraničená ulicemi:  Dlouhá třída – Tajovského –Nad Teraso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okalita ohraničená ulicemi: Kosmonautů – Karolíny Světlé – Kubelíkov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okalita ohraničená ulicemi: Kmochova – Čelakovského – 17. listopad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okalita ohraničená ulicemi: Na Nábřeží – Hálkova – U Stadionu – Těšínsk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4318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0:08:00Z</dcterms:created>
  <dc:creator>MMH</dc:creator>
  <dc:description/>
  <cp:keywords/>
  <dc:language>en-US</dc:language>
  <cp:lastModifiedBy>MMH</cp:lastModifiedBy>
  <dcterms:modified xsi:type="dcterms:W3CDTF">2008-05-16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6884575</vt:r8>
  </property>
  <property fmtid="{D5CDD505-2E9C-101B-9397-08002B2CF9AE}" pid="3" name="_AuthorEmail">
    <vt:lpwstr>jarkova.hana@havirov-city.cz</vt:lpwstr>
  </property>
  <property fmtid="{D5CDD505-2E9C-101B-9397-08002B2CF9AE}" pid="4" name="_AuthorEmailDisplayName">
    <vt:lpwstr>Jarková Hana</vt:lpwstr>
  </property>
  <property fmtid="{D5CDD505-2E9C-101B-9397-08002B2CF9AE}" pid="5" name="_EmailSubject">
    <vt:lpwstr>OZV - alkohol</vt:lpwstr>
  </property>
</Properties>
</file>