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TATUTÁRNÍ  MĚSTO  HAVÍŘOV</w:t>
      </w:r>
    </w:p>
    <w:p>
      <w:pPr>
        <w:pStyle w:val="Normal"/>
        <w:spacing w:lineRule="auto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32"/>
          <w:szCs w:val="32"/>
        </w:rPr>
        <w:t>________________________________________________________</w:t>
      </w:r>
    </w:p>
    <w:p>
      <w:pPr>
        <w:pStyle w:val="Normal"/>
        <w:spacing w:lineRule="auto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becně závazná vyhláška č. 2 /2008,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k zabezpečení místních záležitostí veřejného pořádku, kterou se vymezují veřejná prostranství, na nichž se zakazuje konzumace alkoholu</w:t>
      </w:r>
    </w:p>
    <w:p>
      <w:pPr>
        <w:pStyle w:val="Normal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>Zastupitelstvo   města    Havířova  se na svém zasedání dne  23.6.2008  usnesením                       č. 544/10/ZM/08 usneslo vydat v souladu s § 35, § 10 písm. a)   a  § 84 odst. 2  písm. h)   zákona   č. 128/2000 Sb., o obcích (obecní zřízení),  ve znění pozdějších předpisů,  tuto obecně závaznou vyhlášku: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Čl. 1</w:t>
      </w:r>
    </w:p>
    <w:p>
      <w:pPr>
        <w:pStyle w:val="Normal"/>
        <w:spacing w:lineRule="auto" w:line="240"/>
        <w:jc w:val="center"/>
        <w:rPr/>
      </w:pPr>
      <w:r>
        <w:rPr/>
        <w:t>Předmět úpravy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Tato obecně závazná vyhláška stanovuje některá veřejná prostranství </w:t>
      </w:r>
      <w:r>
        <w:rPr>
          <w:vertAlign w:val="superscript"/>
        </w:rPr>
        <w:t>1)</w:t>
      </w:r>
      <w:r>
        <w:rPr/>
        <w:t xml:space="preserve"> na území města Havířova, na kterých je zakázána činnost, jež by mohla narušit veřejný pořádek nebo být v rozporu s dobrými mravy, ochranou bezpečnosti, zdraví a majetku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Čl. 2</w:t>
      </w:r>
    </w:p>
    <w:p>
      <w:pPr>
        <w:pStyle w:val="Normal"/>
        <w:spacing w:lineRule="auto" w:line="240"/>
        <w:jc w:val="center"/>
        <w:rPr/>
      </w:pPr>
      <w:r>
        <w:rPr/>
        <w:t>Vymezení činností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Činností, jež by mohla narušit veřejný pořádek nebo být v rozporu s dobrými mravy, ochranou bezpečnosti, zdraví a majetku, je konzumace alkoholu spojena s negativními společenskými jevy, způsobenými jednáním fyzických osob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Čl. 3</w:t>
      </w:r>
    </w:p>
    <w:p>
      <w:pPr>
        <w:pStyle w:val="Normal"/>
        <w:spacing w:lineRule="auto" w:line="240"/>
        <w:jc w:val="center"/>
        <w:rPr/>
      </w:pPr>
      <w:r>
        <w:rPr/>
        <w:t xml:space="preserve">Zákaz činností na některých veřejných prostranstvích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Činnost uvedenou v čl. 2 je zakázáno vykonávat: 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na všech dětských sportovištích a dětských hřištích a v prostoru, který je vybaven dětským a sportovním mobiliářem (např. pískoviště, skluzavky, kolotoče, šplhací tyče a lana), a v okruhu 50 m od nich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v prostoru přístřešků a čekáren a zastávek veřejné silniční a městské hromadné dopravy a v okruhu 50 m od nich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 xml:space="preserve"> </w:t>
      </w:r>
      <w:r>
        <w:rPr/>
        <w:t>v prostoru u mateřských, základních, středních, vyšších odborných, vysokých, uměleckých škol a zařízení sloužících k volnočasovým aktivitám dětí,  a v okruhu    50 m od nich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před prodejnami potravin a v okruhu 50 m od nich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 xml:space="preserve">na vymezených místech veřejného prostranství. Místa jsou znázorněna v přílohách     č. 1 – 3 „Grafické vymezení míst, kde je zakázána konzumace alkoholu“. Přílohy jsou nedílnou součástí této vyhlášky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Zákaz, uvedený v  ods. (1), se nevztahuje na restaurační zahrádky, které jsou nebo budou zřízené v souladu s Nařízením statutárního města Havířova č.6/2003, kterým se vydává Tržní řád, v platném znění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Čl. 4</w:t>
      </w:r>
    </w:p>
    <w:p>
      <w:pPr>
        <w:pStyle w:val="Normal"/>
        <w:spacing w:lineRule="auto" w:line="240"/>
        <w:jc w:val="center"/>
        <w:rPr/>
      </w:pPr>
      <w:r>
        <w:rPr/>
        <w:t>Závěrečná ustanovení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Nedílnou součástí této vyhlášky jsou přílohy č. 1 – 3 „Grafické vymezení míst, kde je zakázána konzumace alkoholu.“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 xml:space="preserve">Tato obecně závazná vyhláška nabývá účinnosti 15 dnem následujícím po dni jejího vyhlášení na úřední desce Magistrátu města Havířova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          </w:t>
      </w:r>
      <w:r>
        <w:rPr/>
        <w:t>František Chobot, v. r.                                                           Ing. Eduard Heczko, v. r.</w:t>
      </w:r>
    </w:p>
    <w:p>
      <w:pPr>
        <w:pStyle w:val="Normal"/>
        <w:spacing w:lineRule="auto" w:line="240"/>
        <w:rPr/>
      </w:pPr>
      <w:r>
        <w:rPr/>
        <w:t xml:space="preserve">           </w:t>
      </w:r>
      <w:r>
        <w:rPr/>
        <w:t>primátor města                                                                      náměstek primátor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4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4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1) § 34 zákona č. 128/2000 Sb., o obcích (obecní zřízení), ve znění pozdějších předpisů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 2.7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z přední desky dne: 18.7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innost dne: 17.7.2008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18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01:00Z</dcterms:created>
  <dc:creator>MMH</dc:creator>
  <dc:description/>
  <cp:keywords/>
  <dc:language>en-US</dc:language>
  <cp:lastModifiedBy>Renata Vargová</cp:lastModifiedBy>
  <cp:lastPrinted>2008-06-30T09:06:00Z</cp:lastPrinted>
  <dcterms:modified xsi:type="dcterms:W3CDTF">2018-04-20T09:0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4809913</vt:r8>
  </property>
  <property fmtid="{D5CDD505-2E9C-101B-9397-08002B2CF9AE}" pid="3" name="_AuthorEmail">
    <vt:lpwstr>jarkova.hana@havirov-city.cz</vt:lpwstr>
  </property>
  <property fmtid="{D5CDD505-2E9C-101B-9397-08002B2CF9AE}" pid="4" name="_AuthorEmailDisplayName">
    <vt:lpwstr>Jarková Hana</vt:lpwstr>
  </property>
  <property fmtid="{D5CDD505-2E9C-101B-9397-08002B2CF9AE}" pid="5" name="_EmailSubject">
    <vt:lpwstr>OZV - alkohol</vt:lpwstr>
  </property>
  <property fmtid="{D5CDD505-2E9C-101B-9397-08002B2CF9AE}" pid="6" name="_ReviewingToolsShownOnce">
    <vt:lpwstr/>
  </property>
</Properties>
</file>