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Druztov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itelstvo obce Druzt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Nařízení obce Druztová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ým se zrušuje Nařízení obce Druztová č. 1/2006, o zastavitelném území obce Druztová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Druztová se na svém zasedání dne 12.09.2023, usneslo vydat na základě § 84 odst. 3 zákona č. 128/2000 Sb., o obcích (obecní zřízení) v platném znění, toto nařízení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Zrušuje se Nařízení obce Druztová č.1/2006, </w:t>
      </w:r>
      <w:r>
        <w:rPr>
          <w:rFonts w:cs="Arial" w:ascii="Arial" w:hAnsi="Arial"/>
          <w:b/>
          <w:bCs/>
          <w:sz w:val="24"/>
        </w:rPr>
        <w:t xml:space="preserve">o zastavitelném území obce Druztová </w:t>
      </w:r>
      <w:r>
        <w:rPr>
          <w:rFonts w:cs="Arial" w:ascii="Arial" w:hAnsi="Arial"/>
          <w:sz w:val="24"/>
        </w:rPr>
        <w:t>ze dne 06.11.2006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o nařízení nabývá účinnosti 15 dnem po jeho vyhlášen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</w:t>
      </w:r>
      <w:r>
        <w:rPr>
          <w:rFonts w:cs="Arial" w:ascii="Arial" w:hAnsi="Arial"/>
          <w:color w:val="000000"/>
          <w:sz w:val="24"/>
        </w:rPr>
        <w:t>.………….</w:t>
        <w:tab/>
        <w:t>………………………….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ng. Lucie Moravcová</w:t>
        <w:tab/>
        <w:t xml:space="preserve">          Ing. Roman Kohout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místostarostka</w:t>
        <w:tab/>
        <w:tab/>
        <w:t xml:space="preserve">       starosta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strunc</dc:creator>
  <dc:description/>
  <cp:keywords/>
  <dc:language>en-US</dc:language>
  <cp:lastModifiedBy>Roman Kohout</cp:lastModifiedBy>
  <dcterms:modified xsi:type="dcterms:W3CDTF">2023-08-25T06:37:00Z</dcterms:modified>
  <cp:revision>4</cp:revision>
  <dc:subject/>
  <dc:title>VZOR č</dc:title>
</cp:coreProperties>
</file>