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Suchá Lo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obce Suchá Lo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Obecně závazná vyhláška obce č. 2/2022,</w:t>
      </w:r>
    </w:p>
    <w:p>
      <w:pPr>
        <w:pStyle w:val="NormlnIMP"/>
        <w:spacing w:lineRule="auto" w:line="24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1"/>
        <w:ind w:left="0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szCs w:val="24"/>
        </w:rPr>
        <w:t>Zastupitelstvo obce Suchá Loz se na svém zasedání dne 16. 12. 2022 usnesením č. 5/2022 usneslo vydat na základě § 59 odst. 4 zákona č. 541/2020 Sb., o odpadech, ve znění pozdějších předpisů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Čl. 1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vyhláška stanovuje obecní systém odpadového hospodářství na území obce Suchá Loz.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astníky systému jsou fyzické osoby na území obce Suchá Loz (dále jen „obec“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ddělené soustřeďování komunálního odpad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Biologické odpady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 xml:space="preserve">Plasty včetně PET lahví a nápojových kartonů,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rPr>
          <w:bCs/>
          <w:i/>
          <w:i/>
        </w:rPr>
      </w:pPr>
      <w:r>
        <w:rPr>
          <w:rFonts w:cs="Times New Roman"/>
          <w:bCs/>
          <w:i/>
          <w:sz w:val="24"/>
          <w:szCs w:val="24"/>
        </w:rPr>
        <w:t>Kovy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Cs/>
          <w:i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</w:rPr>
        <w:t>Směsný komunální odpad.</w:t>
      </w:r>
    </w:p>
    <w:p>
      <w:pPr>
        <w:pStyle w:val="Normal"/>
        <w:ind w:left="426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 xml:space="preserve">Směsným komunálním odpadem se rozumí zbylý a komunální odpad po stanoveném vytřídění podle odstavce 1 písm. a), b), c), d), e), f), g) a h).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Calibri" w:ascii="Calibri" w:hAnsi="Calibri"/>
          <w:szCs w:val="24"/>
        </w:rPr>
        <w:t>Objemný odpad je takový odpad, který vzhledem ke svým rozměrům nemůže být umístěn do sběrných nádob (</w:t>
      </w:r>
      <w:r>
        <w:rPr>
          <w:rFonts w:cs="Calibri" w:ascii="Calibri" w:hAnsi="Calibri"/>
          <w:i/>
          <w:iCs/>
          <w:szCs w:val="24"/>
        </w:rPr>
        <w:t>např. koberce, matrace, nábytek,…</w:t>
      </w:r>
      <w:r>
        <w:rPr>
          <w:rFonts w:cs="Calibri" w:ascii="Calibri" w:hAnsi="Calibri"/>
          <w:szCs w:val="24"/>
        </w:rPr>
        <w:t xml:space="preserve"> ).</w:t>
      </w:r>
    </w:p>
    <w:p>
      <w:pPr>
        <w:pStyle w:val="TextBodyIndent"/>
        <w:ind w:left="36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72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Čl. 3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  <w:u w:val="none"/>
        </w:rPr>
        <w:t>Soustřeďování papíru, plastů, včetně PET lahví a nápojových kartonů, skla, kovů, biologického odpadu a jedlých olejů a tu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říděný odpad je shromažďován do zvláštních sběrných nádob, kterými jsou kontejnery a pytle. </w:t>
        <w:br/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vláštní sběrné nádoby na sklo jsou umístěny na následujících stanovištích: p.č. 166/2 v blízkosti budovy sportovní haly (č.p. 409), p.č. 3877/1 v části naproti domu s pečovatelskou službou a přímo v místě sběrného dvora, který je umístěn p.č. 4272 (dále jen „sběrný dvůr“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vláštní sběrné nádoby na tříděný odpad jsou barevně odlišeny a označeny příslušnými nápisy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lo – barva zelená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láštní sběrné nádoby, do kterých se ukládá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st společně s nápojovými kartony – čirý pytel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pír – čirý pytel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vy – čirý pytel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jedlé oleje a tuky – PET lahev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o (opatřeny příslušným kódem) jsou od jednotlivých nemovitostí sváženy dle harmonogramu svozu uvedeném na stránkách www.suchaloz.cz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vláštních sběrných nádob je zakázáno ukládat jiné složky komunálních odpadů, než pro které jsou určen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sběrném dvoře lze po předložení evidenční karty s QR kódem  také odevzdávat papír, plasty včetně PET lahví a nápojových kartonů, sklo, kovy, biologický odpad, jedlé oleje a tuk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ý poplatník místního poplatku za obecní systém odpadového hospodářství má právo se přihlásit k „Motivačnímu a evidenčnímu systému pro odpadové hospodářství“ (dále jen MESOH), pokud chce získat úlevu z místního poplatku za obecní systém odpadového hospodářství. Účastník tohoto systému je povinen dodržovat pravidla MESOH, která jsou obsažena v „Pravidlech MESOH v obci Suchá Loz“ (dále jen pravidla MESOH). Pravidla MESOH jsou dostupná na internetové stránce obce (http://www.suchaloz.cz) a v odpadových účtech.</w:t>
        <w:tab/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potřeby svozu a svozové společnosti je nutné, aby byly pytle s tříděným odpadem označeny definovaným čárovým/QR kódem, který dodala obec. Pytle na tříděný odpad a definované čárové/QR kódy je možné vyzvednout na obecním úřadě (dále jen obecní úřad). Pytle na tříděný odpad a definované čárové/QR kódy, pokud jsou využity dle evidence svozu, jsou poskytovány zdarma.</w:t>
        <w:tab/>
        <w:br/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>Čl. 4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szCs w:val="24"/>
          <w:u w:val="none"/>
        </w:rPr>
        <w:t>Soustřeďování nebezpečných složek komunálního odpa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Nebezpečný odpad lze odevzdávat po předložení evidenční karty s QR kódem ve sběrném dvoře.</w:t>
        <w:tab/>
        <w:br/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střeďování nebezpečných složek komunálního odpadu podléhá požadavkům stanoveným v čl. 3 odst. 5 a 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5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oustřeďování objemného odpadu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Objemný odpad lze odevzdávat po předložení evidenční karty s QR kódem ve sběrném dvoř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střeďování objemného odpadu podléhá požadavkům stanoveným v čl. 3 odst. 5 a 6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ustřeďování směsného komunálního odpad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Směsný komunální odpad se odkládá do sběrných nádob. Pro účely této vyhlášky se sběrnými nádobami rozumějí</w:t>
      </w:r>
      <w:r>
        <w:rPr>
          <w:rFonts w:cs="Calibri" w:ascii="Calibri" w:hAnsi="Calibri"/>
          <w:color w:val="00B0F0"/>
        </w:rPr>
        <w:t>:</w:t>
      </w:r>
      <w:r>
        <w:rPr>
          <w:rFonts w:cs="Calibri" w:ascii="Calibri" w:hAnsi="Calibri"/>
          <w:i/>
          <w:color w:val="00B0F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ind w:left="360" w:firstLine="6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Cs/>
          <w:iCs/>
        </w:rPr>
        <w:t xml:space="preserve">igelitové pytle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Cs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střeďování směsného komunálního odpadu podléhá požadavkům stanoveným </w:t>
        <w:br/>
        <w:t>v čl. 3 odst. 5 a 6.</w:t>
        <w:tab/>
        <w:t xml:space="preserve"> </w:t>
        <w:b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Pro potřeby svozu a svozové společnosti lze využít možnosti, aby byly typizované sběrné nádoby uvedené v odst. 1 písm. a) označeny definovaným čárovým/QR kódem, který dodala obec. Taktéž lze směsný odpad uložit ve sběrném dvoře.</w:t>
      </w:r>
    </w:p>
    <w:p>
      <w:pPr>
        <w:pStyle w:val="Default"/>
        <w:jc w:val="both"/>
        <w:rPr>
          <w:rFonts w:ascii="Calibri" w:hAnsi="Calibri" w:cs="Times New Roman"/>
          <w:color w:val="00B0F0"/>
        </w:rPr>
      </w:pPr>
      <w:r>
        <w:rPr>
          <w:rFonts w:cs="Times New Roman" w:ascii="Calibri" w:hAnsi="Calibri"/>
          <w:color w:val="00B0F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Čl. 7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  <w:u w:val="none"/>
        </w:rPr>
        <w:t>(zpětný odběr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baterie a akumulátory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360" w:hanging="42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ýrobky s ukončenou životností uvedené v odst. 1 lze předávat ve sběrném dvoř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kládání se stavebním a demoličním odpadem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vební a demoliční odpad lze předávat po předložení evidenční karty s QR kódem ve sběrném dvoře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. 9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Závěrečná ustanovení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Nabytím účinnosti této vyhlášky se zrušuje obecně závazná vyhláška obce Suchá Loz</w:t>
        <w:br/>
        <w:t xml:space="preserve">č. 1/2021, o stanovení systému shromažďování, sběru, přepravy, třídění, využívání </w:t>
        <w:br/>
        <w:t xml:space="preserve">a odstraňování komunálních odpadů a nakládání se stavebním odpadem na území obce  Suchá Loz ze dne 6. 1. 201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Tato vyhláška nabývá účinnosti 15-tým dnem po dni vyhlášen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</w:t>
      </w:r>
      <w:r>
        <w:rPr>
          <w:rFonts w:cs="Calibri" w:ascii="Calibri" w:hAnsi="Calibri"/>
          <w:bCs/>
        </w:rPr>
        <w:t>...………………….</w:t>
        <w:tab/>
        <w:tab/>
        <w:tab/>
        <w:tab/>
        <w:t>…………………………………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 xml:space="preserve">Zdeněk Mahdal v. r. </w:t>
        <w:tab/>
        <w:tab/>
        <w:tab/>
        <w:tab/>
        <w:t xml:space="preserve">   Václav Bujáček v. 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místostarosta</w:t>
        <w:tab/>
        <w:tab/>
        <w:tab/>
        <w:tab/>
        <w:tab/>
        <w:tab/>
        <w:t>staro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věšeno na úřední desce obecního úřadu dne: ……………………</w:t>
        <w:br/>
        <w:t>Sejmuto z úřední desky obecního úřadu dne</w:t>
      </w:r>
      <w:r>
        <w:rPr>
          <w:rFonts w:cs="Arial" w:ascii="Calibri" w:hAnsi="Calibri"/>
        </w:rPr>
        <w:t>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i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708"/>
        </w:tabs>
        <w:ind w:left="360" w:hanging="360"/>
      </w:pPr>
      <w:rPr>
        <w:i w:val="false"/>
        <w:i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b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  <w:i w:val="false"/>
    </w:rPr>
  </w:style>
  <w:style w:type="character" w:styleId="WW8Num9z0">
    <w:name w:val="WW8Num9z0"/>
    <w:qFormat/>
    <w:rPr>
      <w:shd w:fill="00FF00" w:val="clear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  <w:i/>
      <w:iCs/>
      <w:color w:val="000000"/>
      <w:sz w:val="24"/>
      <w:szCs w:val="24"/>
    </w:rPr>
  </w:style>
  <w:style w:type="character" w:styleId="WW8Num12z0">
    <w:name w:val="WW8Num12z0"/>
    <w:qFormat/>
    <w:rPr>
      <w:b w:val="false"/>
      <w:bCs/>
      <w:i w:val="false"/>
      <w:iCs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hd w:fill="00FF00" w:val="clea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Cs/>
      <w:i/>
      <w:iCs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 w:val="false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i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i w:val="false"/>
      <w:iCs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DA210036</dc:creator>
  <dc:description/>
  <cp:keywords/>
  <dc:language>en-US</dc:language>
  <cp:lastModifiedBy>starosta</cp:lastModifiedBy>
  <cp:lastPrinted>2020-12-03T10:05:00Z</cp:lastPrinted>
  <dcterms:modified xsi:type="dcterms:W3CDTF">2023-02-08T15:56:00Z</dcterms:modified>
  <cp:revision>6</cp:revision>
  <dc:subject/>
  <dc:title>Vzor obecně závazné vyhlášky obce o stanovení systému shromažďování, sběru, přepravy, třídění, využívání a odstraňování komuná</dc:title>
</cp:coreProperties>
</file>