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3335</wp:posOffset>
            </wp:positionV>
            <wp:extent cx="7552690" cy="1067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