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ŘI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ři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ořit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Bořitov se na svém zasedání dne 11.12. 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řit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, textilu a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 a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color w:val="000000"/>
          <w:sz w:val="22"/>
          <w:szCs w:val="22"/>
        </w:rPr>
        <w:t>sběrné nádoby (kontejnery) a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pravidelně aktualizován v rámci obecních komunikačních prostředků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 barva bíl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,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kovy, biologický odpad a jedlý olej a tuky lze také odevzdávat ve sběrném dvoře, který je umístěn v městysi Černá Hora. Občané jsou povinni se při návštěvě sběrného dvora prokázat definovanou identifikační kartou s QR kódem, kterou dodala ob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, papír a bioodpad mohou občané také bezplatně odevzdávat u smluvních partnerů obce, jejichž seznam je k dostání na obecním úřad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ádání s movitými věcmi v rámci předcházení vzniku odpa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ec v rámci předcházení vzniku odpadu za účelem jejich opětovného využití nakládá s těmito movitými věcm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oděvy a text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obu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knih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hrač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taš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) nádob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) bytové doplňky a deko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vité věci uvedené v odst. 1 lze předávat do speciálního kontejneru umístěného na                              stanovišti jež je pravidelně aktualizováno v rámci obecních komunikačních prostředků. Movité věci musí být předány v takovém stavu, aby bylo možné jejich opětovné použití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v městysi Černá Hora. Občané jsou povinni se při návštěvě sběrného dvora prokázat definovanou identifikační kartou s QR kódem, kterou dodala obe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 tomuto sběru určených. Informace o svozu jsou zveřejňovány na internetových stránkách obce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městysi Černá Hora. Občané jsou povinni se při návštěvě sběrného dvora prokázat definovanou identifikační kartou s QR kódem, kterou dodala obec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minimálně jednou ročně jejich odebíráním na předem vyhlášených přechodných stanovištích přímo do zvláštních sběrných nádob k tomuto sběru určených. Informace o svozu jsou zveřejňovány na internetových stránkách ob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 o maximálním objemu 240 litrů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>v čl. 3 odst. 4 a 5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třeby svozu a svozové společnosti je nutné, aby byly typizované sběrné nádoby uvedené v odst. 1 písm. a) označeny definovaným čárovým/QR kódem, který dodala obe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Stavební a demoliční odpad lze předávat ve sběrném dvoře, který je umístěn v městysi        Černá Hora, případně lze objednat kontejner, obojí na objednání a náklady fyzické či právnické osoby, z jejíž činnosti odpad vznik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Bořitov č. 1/2022 o stanovení obecního systému odpadového hospodářství ze dne 14.2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 202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..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ntonín Fojt </w:t>
        <w:tab/>
        <w:tab/>
        <w:tab/>
        <w:tab/>
        <w:tab/>
        <w:tab/>
        <w:tab/>
        <w:t>Alois Ťoupek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 xml:space="preserve">           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0:00Z</dcterms:created>
  <dc:creator>DA210036</dc:creator>
  <dc:description/>
  <cp:keywords/>
  <dc:language>en-US</dc:language>
  <cp:lastModifiedBy>venclu</cp:lastModifiedBy>
  <cp:lastPrinted>2023-12-08T10:26:00Z</cp:lastPrinted>
  <dcterms:modified xsi:type="dcterms:W3CDTF">2023-12-13T10:10:00Z</dcterms:modified>
  <cp:revision>8</cp:revision>
  <dc:subject/>
  <dc:title>Vzor obecně závazné vyhlášky obce o stanovení systému shromažďování, sběru, přepravy, třídění, využívání a odstraňování komuná</dc:title>
</cp:coreProperties>
</file>