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ČACH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Čachr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yse č. 1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Čachrov se na svém zasedání dne 19. 12. 2019 usnesením </w:t>
        <w:br/>
        <w:t xml:space="preserve">č. 7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ys Čachrov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úřad městys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0.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mladší 18 let a starší 70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6,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7. 3. 2016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ng. Stanislav Kolář </w:t>
        <w:tab/>
        <w:t xml:space="preserve">   Josef Bejv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6. 1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3:00Z</dcterms:created>
  <dc:creator>Žemlová Hana, JUDr.</dc:creator>
  <dc:description/>
  <cp:keywords/>
  <dc:language>en-US</dc:language>
  <cp:lastModifiedBy>Lenka Hřebcová</cp:lastModifiedBy>
  <cp:lastPrinted>2019-12-20T07:57:00Z</cp:lastPrinted>
  <dcterms:modified xsi:type="dcterms:W3CDTF">2023-03-30T11:22:00Z</dcterms:modified>
  <cp:revision>41</cp:revision>
  <dc:subject/>
  <dc:title>Metodický materiál</dc:title>
</cp:coreProperties>
</file>