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Vážany</w:t>
        <w:br/>
        <w:t>Zastupitelstvo obce Vážany</w:t>
      </w:r>
    </w:p>
    <w:p>
      <w:pPr>
        <w:pStyle w:val="Heading1"/>
        <w:rPr/>
      </w:pPr>
      <w:r>
        <w:rPr/>
        <w:t>Obecně závazná vyhláška obce Vážany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Vážany se na svém zasedání dne 16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ážany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listopadu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nedovršila věku 6-ti roků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dovršila věk 65-ti roků, ve výši 300 Kč,</w:t>
      </w:r>
    </w:p>
    <w:p>
      <w:pPr>
        <w:pStyle w:val="Odstavec"/>
        <w:numPr>
          <w:ilvl w:val="1"/>
          <w:numId w:val="2"/>
        </w:numPr>
        <w:rPr/>
      </w:pPr>
      <w:r>
        <w:rPr/>
        <w:t>dovršila věk 6-ti roků ale nedosáhla věku 18-ti roků, ve výši 40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 č.6/2023, Obecně závazná vyhláška obce č.6/2023 o místním poplatku za obecní systém odpadového hospodářství, ze dne 15. prosince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Dušan Kaderk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ndřich Rathan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;Times New Roman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0:00Z</dcterms:created>
  <dc:creator>Dusan Kaderka</dc:creator>
  <dc:description/>
  <cp:keywords/>
  <dc:language>en-US</dc:language>
  <cp:lastModifiedBy>Dušan Kadeka</cp:lastModifiedBy>
  <cp:lastPrinted>2023-12-15T21:19:00Z</cp:lastPrinted>
  <dcterms:modified xsi:type="dcterms:W3CDTF">2024-11-26T19:45:00Z</dcterms:modified>
  <cp:revision>6</cp:revision>
  <dc:subject/>
  <dc:title/>
</cp:coreProperties>
</file>