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Město Moravské Budějovice</w:t>
      </w:r>
    </w:p>
    <w:p>
      <w:pPr>
        <w:pStyle w:val="Heading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>Nařízení č. 3/20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ada města Moravské Budějovice se na své schůzi dne 27.5.2013 usnesla vydat na základě § 18 odst. 1 a 3 zákona č.455/1991 Sb., o živnostenském podnikání (živnostenský zákon), ve znění pozdějších předpisů, a v souladu s § 11 odst. 1 a § 102 odst. 2 písm. d) zákona č. 128/2000 Sb., o obcích (obecní zřízení), ve znění pozdějších předpisů, toto nařízení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.1</w:t>
      </w:r>
    </w:p>
    <w:p>
      <w:pPr>
        <w:pStyle w:val="TextBody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Vymezení pojmů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> </w:t>
      </w:r>
    </w:p>
    <w:p>
      <w:pPr>
        <w:pStyle w:val="TextBody"/>
        <w:ind w:left="360" w:hanging="0"/>
        <w:rPr/>
      </w:pPr>
      <w:r>
        <w:rPr/>
        <w:t>Pro účely tohoto nařízení města se rozumí: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b/>
        </w:rPr>
        <w:t>restaurační předzahrádka –</w:t>
      </w:r>
      <w:r>
        <w:rPr/>
        <w:t xml:space="preserve"> vymezené místo na veřejném prostranství mimo provozovnu určené pro prodej zboží nebo poskytnutí služby v rámci živnosti „hostinská činnost“, které je k výkonu této činnosti vybaveno a funkčně souvisí s provozovnou, určenou k tomuto účelu kolaudačním souhlasem podle zvláštního zákona. Restaurační předzahrádka musí mít stejného provozovatele jako uvedená provozovna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b/>
        </w:rPr>
        <w:t xml:space="preserve">předsunuté prodejní místo – </w:t>
      </w:r>
      <w:r>
        <w:rPr/>
        <w:t xml:space="preserve">místo pro prodej zboží nebo poskytování služeb na prodejních stáncích, pultech a jiných podobných zařízeních ve stejném sortimentu zboží jako v provozovně určené k tomuto účelu kolaudačním souhlasem, kolaudačním rozhodnutím podle zvláštního zákona, se kterou předsunuté prodejní místo funkčně souvisí (jinak také předsunuté formy prodeje). Předsunuté prodejní místo je zřizováno v těsné blízkosti přímo před vlastní provozovnou </w:t>
      </w:r>
      <w:r>
        <w:rPr>
          <w:lang w:val="cs-CZ"/>
        </w:rPr>
        <w:t xml:space="preserve">na základě předepsaných povolení </w:t>
      </w:r>
      <w:r>
        <w:rPr/>
        <w:t>a musí mít stejného provozovatele</w:t>
      </w:r>
      <w:r>
        <w:rPr>
          <w:lang w:val="cs-CZ"/>
        </w:rPr>
        <w:t>, předsunuté prodejní místo nesmí být provozováno déle, než 5 po sobě jdoucích dní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b/>
        </w:rPr>
        <w:t>provozovatel</w:t>
      </w:r>
      <w:r>
        <w:rPr/>
        <w:t xml:space="preserve"> – fyzická nebo právnická osoba provozující tržnici, tržiště, tržní místo, restaurační předzahrádku nebo předsunuté prodejní místo</w:t>
      </w:r>
    </w:p>
    <w:p>
      <w:pPr>
        <w:pStyle w:val="TextBody"/>
        <w:ind w:left="720" w:hanging="360"/>
        <w:rPr/>
      </w:pPr>
      <w:r>
        <w:rPr>
          <w:lang w:val="cs-CZ"/>
        </w:rPr>
        <w:t>d</w:t>
      </w:r>
      <w:r>
        <w:rPr/>
        <w:t xml:space="preserve">)  </w:t>
      </w:r>
      <w:r>
        <w:rPr>
          <w:b/>
        </w:rPr>
        <w:t xml:space="preserve">pochůzkový prodej </w:t>
      </w:r>
      <w:r>
        <w:rPr/>
        <w:t>– prodej zboží nebo poskytování služeb s použitím přenosného nebo neseného zařízení (konstrukce, tyče, závěsného pultu, ze zavazadel, tašek a podobných zařízení) nebo přímo z ruky. Není rozhodující, zda ten, kdo zboží prodává, se přemísťuje nebo postává na místě.</w:t>
      </w:r>
    </w:p>
    <w:p>
      <w:pPr>
        <w:pStyle w:val="TextBody"/>
        <w:ind w:left="720" w:hanging="360"/>
        <w:rPr/>
      </w:pPr>
      <w:r>
        <w:rPr>
          <w:lang w:val="cs-CZ"/>
        </w:rPr>
        <w:t>e</w:t>
      </w:r>
      <w:r>
        <w:rPr/>
        <w:t xml:space="preserve">)   </w:t>
      </w:r>
      <w:r>
        <w:rPr>
          <w:b/>
        </w:rPr>
        <w:t>podomní prodej</w:t>
      </w:r>
      <w:r>
        <w:rPr/>
        <w:t xml:space="preserve"> – podomní prodej zboží, poskytování služeb, případně i jen nabídka obojího, provozovaný bez pevného stanoviště obchůzkou jednotlivých bytů, domů, budov apod.. Podomním prodejem není nabídka a prodej zboží nebo poskytování služeb, které jsou realizovány na základě předchozí objednávky uživatelem domu, bytu, budovy apod.</w:t>
      </w:r>
    </w:p>
    <w:p>
      <w:pPr>
        <w:pStyle w:val="TextBody"/>
        <w:ind w:left="709" w:hanging="360"/>
        <w:rPr/>
      </w:pPr>
      <w:r>
        <w:rPr>
          <w:lang w:val="cs-CZ"/>
        </w:rPr>
        <w:t xml:space="preserve">f)   </w:t>
      </w:r>
      <w:r>
        <w:rPr>
          <w:b/>
          <w:lang w:val="cs-CZ"/>
        </w:rPr>
        <w:t>prodejní zařízení</w:t>
      </w:r>
      <w:r>
        <w:rPr>
          <w:lang w:val="cs-CZ"/>
        </w:rPr>
        <w:t xml:space="preserve"> – mobilní zařízení sloužící k prodeji zboží nebo k poskytování služeb, např. prodejní stánek, prodejní pult, stolek či jiné obdobné zařízení sloužící prodeji. Prodejním zařízením se nerozumí automobil, přívěs nebo jiné silniční vozidlo.</w:t>
      </w:r>
    </w:p>
    <w:p>
      <w:pPr>
        <w:pStyle w:val="TextBody"/>
        <w:ind w:left="709" w:hanging="360"/>
        <w:rPr>
          <w:lang w:val="cs-CZ"/>
        </w:rPr>
      </w:pPr>
      <w:r>
        <w:rPr>
          <w:lang w:val="cs-CZ"/>
        </w:rPr>
        <w:t xml:space="preserve">g)   </w:t>
      </w:r>
      <w:r>
        <w:rPr>
          <w:b/>
          <w:lang w:val="cs-CZ"/>
        </w:rPr>
        <w:t>povolená dočasná stavba a zařízení</w:t>
      </w:r>
      <w:r>
        <w:rPr>
          <w:lang w:val="cs-CZ"/>
        </w:rPr>
        <w:t xml:space="preserve"> – stavba, u které se předem omezí doba jejího trvání, jedná se o stavby pro prodej a stavby sloužící pro poskytování služeb, podléhající stavebnímu řízení (prodejní stánky s dočasnou dobou trvání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.2</w:t>
      </w:r>
    </w:p>
    <w:p>
      <w:pPr>
        <w:pStyle w:val="TextBody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Místa pro nabídku, prodej zboží a poskytování služeb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Na území města je možno mimo provozovnu k tomuto účelu určenou kolaudačním rozhodnutím podle zvláštního zákona (dále jen „místa pro nabídku, prodej zboží a poskytování služeb“) nabízet a prodávat zboží a poskytovat služby na těchto místech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vyznačená část parkoviště u křižovatky ulic Husova a Tyršova (dále jen tržní místo o možné kapacitě 12 stánků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v restauračních zahrádkách a v předsunutých prodejních míste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v povolených dočasných stavbách a zařízeních pro prodej a poskytování služeb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Při těchto typech činností je prodejce a provozovatel povinen dodržovat ustanovení tohoto tržního řádu, ustanovení obecných právních předpisů a místní právní úprav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0"/>
        </w:numPr>
        <w:ind w:left="360" w:hanging="0"/>
        <w:jc w:val="center"/>
        <w:outlineLvl w:val="0"/>
        <w:rPr>
          <w:b/>
          <w:b/>
          <w:lang w:val="cs-CZ"/>
        </w:rPr>
      </w:pPr>
      <w:r>
        <w:rPr>
          <w:b/>
        </w:rPr>
        <w:t xml:space="preserve">Čl. </w:t>
      </w:r>
      <w:r>
        <w:rPr>
          <w:b/>
          <w:lang w:val="cs-CZ"/>
        </w:rPr>
        <w:t>3</w:t>
      </w:r>
    </w:p>
    <w:p>
      <w:pPr>
        <w:pStyle w:val="TextBody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Doba prodeje zboží a poskytování služeb na místech pro nabídku, prodej zboží a poskytování služeb</w:t>
      </w:r>
    </w:p>
    <w:p>
      <w:pPr>
        <w:pStyle w:val="TextBody"/>
        <w:ind w:left="36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ind w:left="360" w:hanging="0"/>
        <w:rPr/>
      </w:pPr>
      <w:r>
        <w:rPr/>
        <w:t xml:space="preserve">1. </w:t>
      </w:r>
      <w:r>
        <w:rPr>
          <w:lang w:val="cs-CZ"/>
        </w:rPr>
        <w:t>D</w:t>
      </w:r>
      <w:r>
        <w:rPr/>
        <w:t>oba prodeje zboží a poskytování služeb je tímto nařízením stanovena v maximálním časovém rozpětí od 6,00 hodin do 20,00 hodin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  <w:t>2. Restaurační zahrádky mohou být provozovány celoročně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  <w:t>3. Doba prodeje zboží a poskytování služby v restaurační zahrádce nesmí přesáhnout dobu prodeje provozovny určené k tomuto účelu kolaudačním rozhodnutím podle zvláštního zákona, s níž restaurační zahrádka nebo předsunuté prodejní místo přímo funkčně souvisí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0"/>
        </w:numPr>
        <w:ind w:left="360" w:hanging="0"/>
        <w:jc w:val="center"/>
        <w:outlineLvl w:val="0"/>
        <w:rPr>
          <w:b/>
          <w:b/>
          <w:lang w:val="cs-CZ"/>
        </w:rPr>
      </w:pPr>
      <w:r>
        <w:rPr>
          <w:b/>
        </w:rPr>
        <w:t xml:space="preserve">Čl. </w:t>
      </w:r>
      <w:r>
        <w:rPr>
          <w:b/>
          <w:lang w:val="cs-CZ"/>
        </w:rPr>
        <w:t>4</w:t>
      </w:r>
    </w:p>
    <w:p>
      <w:pPr>
        <w:pStyle w:val="TextBody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ravidla pro udržování čistoty a bezpečnosti míst pro nabídku, prodej zboží a poskytování služeb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Prodejci jsou povinni dodržovat všechna ustanovení obecně závaznými právními předpisy, obecně závaznými vyhláškami a nařízeními města, zejména tímto tržním řádem tak, aby vyhověly zejména hygienickým a zdravotním požadavkům daného prodeje zboží nebo poskytování služeb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Prodejci jsou povinni udržovat jednotlivé prodejní místo v čistotě a po skončení doby prodeje je zanechat čisté a uklizené. Není přípustné cokoliv odkládat mimo vymezené jednotlivé prodejní místo, ani přes plochy veřejné zeleně navážet zboží. Všechny odpadky jsou prodejci povinni ukládat do odpadových nádob vyčleněných pro tyto účel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. 5</w:t>
      </w:r>
    </w:p>
    <w:p>
      <w:pPr>
        <w:pStyle w:val="TextBody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Zakázané druhy prodeje zboží a poskytování služeb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Na území města Moravské Budějovice se zakazuje mimo provozovnu prodávat následující druhy zboží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pyrotechnické předmět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chemické látky a chemické směsi klasifikované jako hořlavé, zdraví škodlivé, žíravé, dráždivé, výbušné, oxidující, extrémně hořlavé, karcinogenní, vysoce toxické, toxické pro reprodukci a nebezpečné pro životní prostředí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erotické zboží a pornografické tiskovin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d) tabákové výrobky a lihovin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Na území města Moravské Budějovice se zakazuje pochůzkový prodej. Pochůzkovým prodejem se rozumí prodej nebo poskytování služeb s použitím přenosného nebo neseného zařízení (konstrukce, tyče, závěsného pultu, ze zavazadel, tašek a podobných zařízení) nebo přímo z ruky. Není rozhodující, zda ten, kdo prodává, se přemísťuje nebo postává na místě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Na území Moravské Budějovice se zakazuje podomní prodej. Podomním prodejem se rozumí podomní prodej zboží, poskytování služeb, případně i jen nabídka obojího, provozovaný bez pevného stanoviště obchůzkou jednotlivých bytů, domů, budov apod. Podomním prodejem není nabídka a prodej zboží nebo poskytování služeb, které jsou realizovány na základě předchozí objednávky uživatelem domu, bytu, budovy apod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. 6</w:t>
      </w:r>
    </w:p>
    <w:p>
      <w:pPr>
        <w:pStyle w:val="TextBody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Kontrola a sankc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Kontrolu dodržování tohoto nařízení jsou oprávněni provádět pověření zaměstnanci Městského úřadu Moravské Budějovice a Městská policie Moravské Budějovic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Porušení tohoto nařízení je přestupkem, nejedná-li se o jiný správní delikt či trestný čin, ve smyslu zvláštních právních předpisů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. 7</w:t>
      </w:r>
    </w:p>
    <w:p>
      <w:pPr>
        <w:pStyle w:val="TextBody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Druhy prodeje zboží a poskytování služeb, na které se toto nařízení nevztahuj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oto nařízení se nevztahuje na prodej zboží a poskytování služeb mimo provozovnu při slavnostech, sportovních a kulturních podnicích nebo jiných podobných akcích, pořádaných městem a jím zřízenými příspěvkovými a rozpočtovými organizacemi a rovněž na akce organizované podle zákona č. 117/2001 Sb., o veřejných sbírkách a o změně některých zákonů, ve znění pozdějších předpisů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. 8</w:t>
      </w:r>
    </w:p>
    <w:p>
      <w:pPr>
        <w:pStyle w:val="TextBody"/>
        <w:jc w:val="center"/>
        <w:rPr/>
      </w:pPr>
      <w:r>
        <w:rPr>
          <w:b/>
          <w:sz w:val="28"/>
          <w:u w:val="single"/>
        </w:rPr>
        <w:t>Společná a závěrečná ustanovení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Na místech pro prodej zboží a poskytování služeb jsou všichni prodejci a provozovatelé povinni se řídit platnými právními předpisy, včetně předpisů, vydaných Městem Moravské Budějovic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Za užívání prodejních míst je prodejce a provozovatel povinen zaplatit místní poplatek za užívání veřejného prostranství ve výši, stanovené obecně závaznou vyhláškou mě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Prodejce a provozovatel se na vyžádání kontrolního orgánu musí prokázat dokladem o oprávněnosti užívání veřejného prostranství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Na základě žádosti může Rada města Moravské Budějovice udělit výjimku z tohoto nařízení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n Kocáb, v. r.</w:t>
        <w:tab/>
        <w:tab/>
        <w:tab/>
        <w:tab/>
        <w:tab/>
        <w:tab/>
        <w:tab/>
        <w:t>Ing. Vlastimil Bařinka, v. r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ístostarosta města                                                                          starosta měs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věšeno dn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ňato dn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Nadpis8Char">
    <w:name w:val="Nadpis 8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7:33:00Z</dcterms:created>
  <dc:creator>bartonova</dc:creator>
  <dc:description/>
  <dc:language>en-US</dc:language>
  <cp:lastModifiedBy>Prokešová Pavlína</cp:lastModifiedBy>
  <cp:lastPrinted>2018-01-19T08:19:00Z</cp:lastPrinted>
  <dcterms:modified xsi:type="dcterms:W3CDTF">2018-01-19T07:19:00Z</dcterms:modified>
  <cp:revision>17</cp:revision>
  <dc:subject/>
  <dc:title/>
</cp:coreProperties>
</file>