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bec Dříteň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becně závazná vyhláška č. 2/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stanovení koeficientu pro výpočet daně z nemovitosti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Zastupitelstvo Obce Dříteň na svém zasedání dne 30.06.2008 rozhodlo vydat podle ustanovení § 6 odst. 4 písm. b), § 11 odst.3 písm. a) a b) zákona č. 338/1992 Sb., o dani z nemovitosti, ve znění pozdějších předpisů, a v souladu s § 10 písm. d) a § 84 odst.2 písm. h) zákona č. 128/2000 Sb., o obcích ( obecní zřízení ), ve znění pozdějších předpisů, tuto obecně závaznou vyhlášk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emk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U pozemků uvedených v § 6 odst. 2 písm. b) zákona č.338/1992 Sb. (stavební pozemky)</w:t>
      </w:r>
    </w:p>
    <w:p>
      <w:pPr>
        <w:pStyle w:val="Normal"/>
        <w:ind w:left="720" w:hanging="0"/>
        <w:jc w:val="both"/>
        <w:rPr/>
      </w:pPr>
      <w:r>
        <w:rPr/>
        <w:t xml:space="preserve">se v </w:t>
      </w:r>
      <w:r>
        <w:rPr>
          <w:b/>
          <w:bCs/>
        </w:rPr>
        <w:t xml:space="preserve">jednotlivých </w:t>
      </w:r>
      <w:r>
        <w:rPr/>
        <w:t>částech obce stanovuje koeficient, kterým se násobí základní sazba daně, v následující výš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a)  </w:t>
      </w:r>
      <w:r>
        <w:rPr>
          <w:b/>
          <w:bCs/>
        </w:rPr>
        <w:t xml:space="preserve">koeficient 1,4   </w:t>
      </w:r>
      <w:r>
        <w:rPr/>
        <w:t xml:space="preserve">     část obce Dřít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 xml:space="preserve">b) </w:t>
      </w:r>
      <w:r>
        <w:rPr>
          <w:b/>
          <w:bCs/>
        </w:rPr>
        <w:t xml:space="preserve">koeficient  1,0  </w:t>
      </w:r>
      <w:r>
        <w:rPr/>
        <w:t xml:space="preserve">      část obce Velice, Libív, Malešice, Chvalešovice, Strachovice, Záblatí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Záblatíčko a Radomili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vby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 xml:space="preserve">1)   U staveb uvedených v § 11 odst. 1 písm. a) a f) 2  zákona č. 338/1992 Sb. ( obytné domy, ostatní stavby tvořící příslušenství k obytným domům; byty a ostatní samostatné nebytové prostory) se stanovuje koeficient, kterým se násobí základní  sazba  daně,  případně  sazba daně  zvýšená  podle  §  11  odst. 2  zákona č. 338/1992 Sb., v </w:t>
      </w:r>
      <w:r>
        <w:rPr>
          <w:b/>
          <w:bCs/>
        </w:rPr>
        <w:t>jednotlivých</w:t>
      </w:r>
      <w:r>
        <w:rPr/>
        <w:t xml:space="preserve"> částech obce v následující výš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  <w:bCs/>
        </w:rPr>
        <w:t xml:space="preserve">a)  koeficient  1,4     </w:t>
      </w:r>
      <w:r>
        <w:rPr/>
        <w:t xml:space="preserve">   část obce Dříteň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 xml:space="preserve">b)  koeficient  1,0 </w:t>
      </w:r>
      <w:r>
        <w:rPr/>
        <w:t xml:space="preserve">       část obce Velice, Libív, Malešice, Chvalešovice, Strachovice, Záblatí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/>
        <w:t>Záblatíčko a Radomilice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2)   U staveb uvedených v § 11 odst. 1 písm.b) a písm.d) řádek 2. zákona č. 338/1992 Sb., ( stavby pro individuální rekreaci a rodinné domy využívané pro individuální rekreaci a stavby, které plní doplňkovou funkci k těmto stavbám, s výjimkou garáží;  stavby sloužící pro průmysl, stavebnictví, energetiku ) se stanovuje koeficient, kterým se násobí základní  sazba  daně,  případně  sazba daně  zvýšená  podle  §  11 odst. 2  zákona č. 338/1992 Sb.,   </w:t>
      </w:r>
      <w:r>
        <w:rPr>
          <w:b/>
          <w:bCs/>
        </w:rPr>
        <w:t>ve  výši  1,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lánek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Účinnos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ato obecně závazná vyhláška nabývá účinnosti dnem 1. ledna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                                                             ….....................................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iroslav Kovařík, v.r.                                                                       Karel Lukáš, v.r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místostarosta                                                                                    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3:01:00Z</dcterms:created>
  <dc:creator>Obec Driten</dc:creator>
  <dc:description/>
  <cp:keywords/>
  <dc:language>en-US</dc:language>
  <cp:lastModifiedBy>Obec Driten</cp:lastModifiedBy>
  <cp:lastPrinted>2008-07-14T14:28:00Z</cp:lastPrinted>
  <dcterms:modified xsi:type="dcterms:W3CDTF">2024-06-17T13:01:00Z</dcterms:modified>
  <cp:revision>2</cp:revision>
  <dc:subject/>
  <dc:title/>
</cp:coreProperties>
</file>